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Обзор по кадрам за III квартал: изменения, разъяснения, судебная практика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пециалистам коммерческих и бюджетных организаций, независимо от применяемого режима налогообложения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пециалистам по кадрам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бухгалтерам, занимающимся кадровой работой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бухгалтерам по расчету зарпла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выяснить, что изменилось в работе кадровика – </w:t>
      </w:r>
      <w:r>
        <w:rPr/>
        <w:t>мы расскажем, что изменилось в порядке проверки работодателей и ревизии в сфере персональных данных; предупредим, что с 1 марта 2027 года изменится порядок проведения внеочередного обязательного медицинского освидетельствования водителей транспортных средств; расскажем, как использовать в работе национальный мессенджер МАХ; проинформируем об изменениях в работе компаний, которые привлекают иностранных специалистов; сообщим, как применять новые нормы поднятия и перемещения тяжестей несовершеннолетними работниками; подскажем, какие споры с работниками не стоит доводить до суда;</w:t>
      </w:r>
    </w:p>
    <w:p>
      <w:pPr>
        <w:pStyle w:val="Style20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не пропустить актуальные разъяснения ведомств по кадровым вопросам - </w:t>
      </w:r>
      <w:r>
        <w:rPr/>
        <w:t>мы расскажем, нужно ли сокращать рабочее время в предпраздничный день работникам на неполной ставке; можно ли поднять работнику зарплату с середины месяца; требуется ли перезаключать договор о полной материальной ответственности из-за новых правил и действует ли он во время отпуска работника по уходу за ребенком; как правильно делить ежегодный оплачиваемый отпуск на части; как применять новые нормы поднятия и перемещения тяжестей несовершеннолетними работниками; в каких случаях не требуется оформлять наставничество; проведем обзор свежих полезных ответов онлайн-инспекции по различным спорным ситуациям;</w:t>
      </w:r>
    </w:p>
    <w:p>
      <w:pPr>
        <w:pStyle w:val="Style20"/>
        <w:ind w:left="0" w:hanging="0"/>
        <w:rPr>
          <w:i/>
          <w:i/>
          <w:sz w:val="22"/>
          <w:szCs w:val="22"/>
          <w:highlight w:val="magenta"/>
        </w:rPr>
      </w:pPr>
      <w:r>
        <w:rPr>
          <w:i/>
          <w:sz w:val="22"/>
          <w:szCs w:val="22"/>
          <w:highlight w:val="magenta"/>
        </w:rPr>
      </w:r>
    </w:p>
    <w:p>
      <w:pPr>
        <w:pStyle w:val="Normal"/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  <w:i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i w:val="false"/>
      <w:i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0:00Z</dcterms:created>
  <dc:creator>DMM-GorbachevDS</dc:creator>
  <dc:description/>
  <cp:keywords/>
  <dc:language>en-US</dc:language>
  <cp:lastModifiedBy>Дмитрий Городничий</cp:lastModifiedBy>
  <cp:lastPrinted>2020-02-19T13:18:00Z</cp:lastPrinted>
  <dcterms:modified xsi:type="dcterms:W3CDTF">2025-09-30T08:30:00Z</dcterms:modified>
  <cp:revision>52</cp:revision>
  <dc:subject/>
  <dc:title>Вид документ:</dc:title>
</cp:coreProperties>
</file>