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Обзор налоговых изменений и разъяснений за III квартал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  <w:iCs/>
        </w:rPr>
        <w:t xml:space="preserve">(для коммерческих организаций на общей системе налогообложения)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</w:rPr>
              <w:t>Вопрос 1. «</w:t>
            </w:r>
            <w:r>
              <w:rPr/>
              <w:t>НДС и налог на прибыль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Вопрос 2.</w:t>
            </w:r>
            <w:r>
              <w:rPr>
                <w:b/>
              </w:rPr>
              <w:t xml:space="preserve"> «</w:t>
            </w:r>
            <w:r>
              <w:rPr>
                <w:bCs/>
              </w:rPr>
              <w:t>НДФЛ и страховые взнос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Вопрос 3. «</w:t>
            </w:r>
            <w:r>
              <w:rPr>
                <w:bCs/>
              </w:rPr>
              <w:t>Прочие налоги и сбор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Вопрос 4. </w:t>
            </w:r>
            <w:bookmarkStart w:id="0" w:name="_Hlk193111943"/>
            <w:r>
              <w:rPr>
                <w:b/>
                <w:bCs/>
              </w:rPr>
              <w:t>«</w:t>
            </w:r>
            <w:r>
              <w:rPr>
                <w:bCs/>
              </w:rPr>
              <w:t>Зарплата, пособия, судебная практика</w:t>
            </w:r>
            <w:bookmarkEnd w:id="0"/>
            <w:r>
              <w:rPr>
                <w:bCs/>
              </w:rPr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>Вопрос 5.  «</w:t>
            </w:r>
            <w:r>
              <w:rPr>
                <w:bCs/>
              </w:rPr>
              <w:t>Взаимодействие с налоговой инспекцией и прочие новости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пециалистам коммерческих организаций, применяющих общую систему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, занимающимся кадровой работ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оперативно учесть в своей работе изменения, которые касаются НДС и налога на прибыль – </w:t>
      </w:r>
      <w:r>
        <w:rPr>
          <w:iCs/>
        </w:rPr>
        <w:t>мы расскажем, как заполнить декларацию по НДС за 3 квартал 2025 года, какие использовать коды операций; разберемся, какие операции освобождаются от НДС; рассмотрим поправки к НК РФ, в частности, расскажем о мерах поддержки общепита, гостиничного бизнеса; проинформируем, как изменился сервис ФНС по созданию электронных документов; ответим на вопрос, можно ли учесть расходы на оплату жилья работникам; поясним, когда обязательно нужно применять единый транспортный документ и УПД; разберем нюансы исчисления и уплаты НДС при покупке услуг у иностранного лица через посредника; расскажем об обновленном перечне оборудования, к расходам на которое применяется повышающий коэффициент; поясним, когда налоговый агент не должен удерживать налог на прибыль; проинформируем о новых формах документов; рассмотрим важную судебную практику по НДС и налогу на прибыль;</w:t>
      </w:r>
    </w:p>
    <w:p>
      <w:pPr>
        <w:pStyle w:val="Style20"/>
        <w:ind w:left="0" w:hanging="0"/>
        <w:rPr>
          <w:i/>
          <w:i/>
          <w:iCs/>
          <w:sz w:val="22"/>
          <w:szCs w:val="22"/>
          <w:highlight w:val="magenta"/>
        </w:rPr>
      </w:pPr>
      <w:r>
        <w:rPr>
          <w:i/>
          <w:iCs/>
          <w:sz w:val="22"/>
          <w:szCs w:val="22"/>
          <w:highlight w:val="magenta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</w:rPr>
        <w:t xml:space="preserve">узнать об изменениях в части НДФЛ и страховых взносов - </w:t>
      </w:r>
      <w:r>
        <w:rPr/>
        <w:t>мы расскажем, как в рамках налоговой реформы изменились правила удержания НДФЛ и страховых взносов с матпомощи при рождении ребенка, какие налоговые послабления появились для мобилизованных граждан; рассмотрим нюансы подтверждения основного вида экономической деятельности для определения тарифа страховых взносов на травматизм и новые показатели для предоставления скидки к тарифу; разберемся в порядке отражения в РСВ расходов на командировку, если работодатель оплатил их сам, а также заполнения и сдачи ЕФС-1 при реорганизации юрлиц в форме слияния; проанализируем разъяснения ведомств по вопросам начисления и уплаты страховых взносов, удержания НДФЛ;</w:t>
      </w:r>
    </w:p>
    <w:p>
      <w:pPr>
        <w:pStyle w:val="Style20"/>
        <w:spacing w:before="0" w:after="0"/>
        <w:ind w:left="720" w:hanging="0"/>
        <w:contextualSpacing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учесть в своей работе вопросы, касающиеся налога на имущество, земельного налога, НВОС – </w:t>
      </w:r>
      <w:r>
        <w:rPr>
          <w:iCs/>
        </w:rPr>
        <w:t>мы разъясним, кто должен платить туристический налог; расскажем, в какой срок нужно уведомить инспекцию о выборе ИНФС для сдачи декларации по туристическому налогу; поясним, как доказать право на пониженную ставку земельного налога; проинформируем о ставках платы за НВОС; рассмотрим судебную практику по земельному налогу и налогу на имущество;</w:t>
      </w:r>
    </w:p>
    <w:p>
      <w:pPr>
        <w:pStyle w:val="Style20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 xml:space="preserve">разобраться, что изменилось в ТК РФ и других НПА в части выплаты пособий и зарплаты </w:t>
      </w:r>
      <w:r>
        <w:rPr/>
        <w:t>- мы расскажем о дополнительных гарантиях для совместителей после увольнения с основного места работы в связи с ликвидацией или сокращением штата, а также о повышении размера пособия по беременности и родам женщинам, обучающимся очно; проинформируем о разъяснениях СФР в части выплаты больничного совместителям; проанализируем актуальные судебные решения по вопросам необходимости повторной подачи сведений в СФР для выплаты больничного, влияния случаев ДТП на предоставление скидки к тарифу взносов на травматизм, возможности подтверждения расходов по авансовым отчетам с помощью слип-чеков для исключения их из базы по взносам на травматизм, применения штрафа при нарушении срока сдачи отчета ЕФС-1 из-за технического сбоя и по вине удостоверяющего центра;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эффективно взаимодействовать с ФНС – </w:t>
      </w:r>
      <w:r>
        <w:rPr/>
        <w:t xml:space="preserve">мы расскажем о новшествах в электронном взаимодействии с ФНС, в частности, разберемся можно ли с 1 ноября 2025 года обращаться в налоговую инспекцию через операторов ЭДО; подскажем, примут ли декларацию, направленную через интернет-сервис "Электронные заказные письма", предоставляемый АО "Почта России"; рассмотрим новые правила </w:t>
      </w:r>
      <w:bookmarkStart w:id="1" w:name="_Hlk208569324"/>
      <w:r>
        <w:rPr/>
        <w:t xml:space="preserve">постановки и снятия с учета </w:t>
      </w:r>
      <w:bookmarkEnd w:id="1"/>
      <w:r>
        <w:rPr/>
        <w:t>в налоговых органах; сообщим об изменениях в ГИРБО, о которых должен знать бухгалтер; обсудим нюансы получения выписки из сервиса оценки юридических лиц и ИП; проинформируем об утверждении электронного формата для документов, которые прилагают к уведомлению о контролируемых сделках; рассмотрим КБК, которые утвердил Минфин на 2026 г. и плановый период 2027 и 2028 гг.; расскажем о появлении нового Федерального стандарта бухгалтерского учета ФСБУ 9/2025 «Доходы», перечислим основные изменения.</w:t>
      </w:r>
    </w:p>
    <w:p>
      <w:pPr>
        <w:pStyle w:val="Style20"/>
        <w:ind w:left="0" w:hanging="0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  <w:i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0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9-29T14:41:00Z</dcterms:modified>
  <cp:revision>59</cp:revision>
  <dc:subject/>
  <dc:title>Вид документ:</dc:title>
</cp:coreProperties>
</file>