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Электронный документооборот в учреждени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</w:rPr>
              <w:t xml:space="preserve">Вопрос 1. </w:t>
            </w:r>
            <w:r>
              <w:rPr/>
              <w:t>Электронный документооборот: особенности применения в учрежден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прос 2. </w:t>
            </w:r>
            <w:r>
              <w:rPr/>
              <w:t>Как составить график документооборота в учрежден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</w:rPr>
              <w:t>Вопрос 3.</w:t>
            </w:r>
            <w:r>
              <w:rPr/>
              <w:t xml:space="preserve"> Как перейти на ЭДО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Новые электронные документы для организаций госсекто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ема предназначена следующим специалистам </w:t>
      </w:r>
      <w:bookmarkStart w:id="0" w:name="_Hlk206406727"/>
      <w:r>
        <w:rPr/>
        <w:t>всех государственных учреждений (автономных, бюджетных, казенных)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я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заместителям руководителя по экономик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экономистам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i/>
        </w:rPr>
        <w:t xml:space="preserve">правильно вести электронный документооборот в учреждении - </w:t>
      </w:r>
      <w:r>
        <w:rPr/>
        <w:t xml:space="preserve">мы разберем, какие общие требования предъявляют к составлению электронных первичных учетных документов и регистров бухучета; рассмотрим понятия электронного документа и электронного документооборота; поясним, какие задачи решает ЭДО; расскажем о преимуществах электронного документооборота в учреждениях бюджетной сферы; подскажем, как организовать электронный документооборот в учреждении; 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i/>
        </w:rPr>
        <w:t>правильно составить график документооборота в учреждении -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мы расскажем в каких целях формируют график документооборота в учреждении; разберем, как оформить график документооборота и какую информацию в нем отразить;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разобраться, как перейти на электронный документооборот в бухгалтерии - </w:t>
      </w:r>
      <w:r>
        <w:rPr/>
        <w:t>поясним, какие подготовительные мероприятия нужно провести перед переходом к использованию электронных документов; разберем, как прописать в учетной политике правила документооборота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i/>
        </w:rPr>
        <w:t xml:space="preserve">правильно заполнить новые электронные документы в организациях госсектора - </w:t>
      </w:r>
      <w:r>
        <w:rPr/>
        <w:t>поясним, какие новые формы электронной первички должны применять организации госсектора в 2025 – 2026 годах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8:00Z</dcterms:created>
  <dc:creator>DMM-GorbachevDS</dc:creator>
  <dc:description/>
  <cp:keywords/>
  <dc:language>en-US</dc:language>
  <cp:lastModifiedBy>Дмитрий Городничий</cp:lastModifiedBy>
  <cp:lastPrinted>2020-02-20T15:46:00Z</cp:lastPrinted>
  <dcterms:modified xsi:type="dcterms:W3CDTF">2025-09-30T08:24:00Z</dcterms:modified>
  <cp:revision>17</cp:revision>
  <dc:subject/>
  <dc:title>Вид документ:</dc:title>
</cp:coreProperties>
</file>