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График отпусков: составляем на 2026 год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Собираем информацию для графика отпусков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Форма графика отпусков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3.</w:t>
            </w:r>
            <w:r>
              <w:rPr/>
              <w:t xml:space="preserve"> Утверждаем график отпусков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Ознакомление сотрудников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Вносим измен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Тема предназначена следующим специалистам организаций бюджетных и коммерчески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трудникам отдела кад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решающим кадров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Веб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облюсти все нормы законодательства и не допустить возникновения спорных ситуаций в будущем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Проанализировать официальные разъяснения и рекомендации по отпускам и учесть их в работе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оставить график отпусков. Вы узнаете кого включать, а кого не включать в график, а также кому дать приоритетное право при выборе времени отпуск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Утвердить график отпусков и учесть все нюансы данной процедуры. Мы расскажем, чьё мнение нужно учитывать и как с ним не соглашаться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Расскажем о том, как правильно ознакомить сотрудников с графиком отпусков и как лучше фиксировать эту процедуру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9:00Z</dcterms:created>
  <dc:creator>DMM-GorbachevDS</dc:creator>
  <dc:description/>
  <cp:keywords/>
  <dc:language>en-US</dc:language>
  <cp:lastModifiedBy>Дмитрий Городничий</cp:lastModifiedBy>
  <cp:lastPrinted>2018-12-06T16:27:00Z</cp:lastPrinted>
  <dcterms:modified xsi:type="dcterms:W3CDTF">2025-09-30T09:09:00Z</dcterms:modified>
  <cp:revision>2</cp:revision>
  <dc:subject/>
  <dc:title>Вид документ:</dc:title>
</cp:coreProperties>
</file>