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Cs/>
          <w:sz w:val="36"/>
          <w:szCs w:val="36"/>
        </w:rPr>
        <w:t>«</w:t>
      </w:r>
      <w:r>
        <w:rPr>
          <w:b/>
          <w:i/>
          <w:color w:val="000000"/>
          <w:sz w:val="32"/>
          <w:szCs w:val="32"/>
        </w:rPr>
        <w:t>МСП: льготы и меры поддержки в 2025 году</w:t>
      </w:r>
      <w:r>
        <w:rPr>
          <w:b/>
          <w:bCs/>
          <w:iCs/>
          <w:sz w:val="36"/>
          <w:szCs w:val="36"/>
        </w:rPr>
        <w:t>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>Критерии МС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2. </w:t>
            </w:r>
            <w:r>
              <w:rPr/>
              <w:t>Меры поддержки для СМС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Вопрос 3. </w:t>
            </w:r>
            <w:r>
              <w:rPr/>
              <w:t>Страховые взносы для СМС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Вопрос 4.</w:t>
            </w:r>
            <w:r>
              <w:rPr/>
              <w:t xml:space="preserve"> Отчетность для СМСП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/>
              <w:t xml:space="preserve"> Обзор важных судебных споров с участием субъектов МСП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126658781"/>
      <w:r>
        <w:rPr/>
        <w:t>Тема предназначена следующим специалистам коммерческих организаций – субъектов МСП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bookmarkStart w:id="1" w:name="_Hlk126658781"/>
      <w:r>
        <w:rPr/>
        <w:t>главным бухгалтерам</w:t>
      </w:r>
      <w:bookmarkEnd w:id="1"/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я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 в критериях отнесения организации или ИП к субъектам МСП в 2025 году </w:t>
      </w:r>
      <w:r>
        <w:rPr/>
        <w:t>– мы расскажем, кто относится к субъектам малого и среднего предпринимательства; рассмотрим новшества в процедуре включения субъектов МСП в единый реестр субъектов МСП; ответим на вопрос, как оформить и подать заявление об исключении ООО - субъекта МСП из ЕГРЮ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узнать меры поддержки для СМСП в 2025 году – </w:t>
      </w:r>
      <w:r>
        <w:rPr>
          <w:iCs/>
        </w:rPr>
        <w:t>мы расскажем, какие налоговые льготы предусмотрены для поддержки малого предпринимательства; посмотрим, к</w:t>
      </w:r>
      <w:r>
        <w:rPr/>
        <w:t>акие существуют льготные программы кредитования для субъектов малого и среднего предпринимательства; разберем, какие субсидии предоставляются субъектам малого и среднего предпринимательства и как их получить; рассмотрим прочие меры поддержки;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разобраться в особенностях применения пониженных тарифов страховых взносов субъектами МСП – </w:t>
      </w:r>
      <w:r>
        <w:rPr>
          <w:iCs/>
        </w:rPr>
        <w:t>мы расскажем, как рассчитать страховые взносы субъектам МСП, использующим единый пониженный тариф 15%, как с 2025 г. рассчитать страховые взносы субъектам МСП, использующим единый пониженный тариф 7,6%; разберемся, в каких случаях субъект МСП, занимающийся обрабатывающим производством, при смене кода по ОКВЭД основного вида деятельности может применять пониженный тариф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заполнить отчетность без ошибок и сдать ее в установленный срок </w:t>
      </w:r>
      <w:r>
        <w:rPr/>
        <w:t>– мы расскажем, какую статистическую отчетность должны представлять субъекты малого и среднего предпринимательства; разберемся, как субъектам МСП заполнить обновленный расчет по страховым взносам; поясним, кто вправе вести упрощенный бухгалтерский учет и сдавать упрощенную бухгалтерскую отчетность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быть в курсе сложившейся судебной практики, касающейся МСП </w:t>
      </w:r>
      <w:r>
        <w:rPr/>
        <w:t>– мы расскажем, может ли статус МСП повлиять на размер штрафа по мнению судей; выясним, вправе ли арендатор - субъект МСП приобрести в собственность имущество, переданное по договору аренды; рассмотрим судебные решения по срочным трудовым договорам с субъектом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2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8-05T08:38:00Z</dcterms:modified>
  <cp:revision>23</cp:revision>
  <dc:subject/>
  <dc:title>Вид документ:</dc:title>
</cp:coreProperties>
</file>