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Финансовый контроль: как подготовиться и пройти проверку без штрафов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. </w:t>
            </w:r>
            <w:r>
              <w:rPr/>
              <w:t>Как подготовиться к контрольному мероприятию в бюджетной сфер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Как учреждению пройти проверку контрольно-счетной палат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прос 3.</w:t>
            </w:r>
            <w:r>
              <w:rPr/>
              <w:t xml:space="preserve"> Какие нарушения могут выявить при проверке ведения бухучета и составления отчетн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</w:t>
            </w:r>
            <w:r>
              <w:rPr/>
              <w:t xml:space="preserve"> Как проводят ведомственный контроль в сфере закупок по Закону N 44-ФЗ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5.</w:t>
            </w:r>
            <w:r>
              <w:rPr/>
              <w:t xml:space="preserve"> Какая ответственность предусмотрена за нарушение требований к бухучету и сдаче отчетн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6.</w:t>
            </w:r>
            <w:r>
              <w:rPr/>
              <w:t xml:space="preserve"> Какие установлены штрафы за нарушения Закона N 44-ФЗ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7.</w:t>
            </w:r>
            <w:r>
              <w:rPr/>
              <w:t xml:space="preserve"> Какие установлены штрафы за нарушения в сфере закупок по Закону N 223-ФЗ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ма предназначена следующим специалистам всех государственных учреждений (автономных, бюджетных, казенных)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заместителям руководителя по экономике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экономистам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главным 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бухгалтерам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специалистам по закупка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Семинар-тренинг поможет В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ичего не упустить при подготовке к проверке</w:t>
      </w:r>
      <w:r>
        <w:rPr/>
        <w:t xml:space="preserve"> – мы расскажем, как проводят внешний и внутренний государственный и муниципальный финансовый контроль; разберем, что проверяют органы внешнего и внутреннего государственного и муниципального финансового контроля; рассмотрим особенности ведомственного контроля за деятельностью учреждени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пройти проверку контрольно-счетной палаты субъекта РФ (муниципального образования) </w:t>
      </w:r>
      <w:r>
        <w:rPr/>
        <w:t>– мы поясним, как узнать о проверке КСП; расскажем, в каких случаях следует предоставить допуск проверяющим; разберемся, какие документы представить для проверки; разъясним, как подготовить замечания на акт проверки и протокол об административном правонарушении (при несогласии с ними); расскажем, как и в какие сроки органы внешнего государственного и муниципального финансового контроля рассматривают замечания и оформляют заключение на возражения к акту провер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избежать нарушений, которые могут выявить при проверке ведения бухгалтерского (бюджетного) учета и составления отчетности организациями бюджетной сферы – </w:t>
      </w:r>
      <w:r>
        <w:rPr>
          <w:iCs/>
        </w:rPr>
        <w:t>мы</w:t>
      </w:r>
      <w:r>
        <w:rPr>
          <w:i/>
        </w:rPr>
        <w:t xml:space="preserve"> </w:t>
      </w:r>
      <w:r>
        <w:rPr/>
        <w:t>расскажем, как проверяют ведение бухгалтерского (бюджетного) учета и составление отчетности организациями бюджетной сферы; поясним, какие действия рассматриваются как нарушения порядка ведения бухгалтерского (бюджетного) учета и составления отчетности; рассмотрим, как фиксируют нарушения порядка ведения бухгалтерского (бюджетного) учета и составления отчетности организациями бюджетной сферы;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разобраться, как проводят ведомственный контроль в сфере закупок по Закону N 44-ФЗ </w:t>
      </w:r>
      <w:r>
        <w:rPr/>
        <w:t>– мы поясним, кто проводит ведомственный контроль; расскажем, что проверяют в ходе ведомственного контроля; разберем порядок проведения проверок;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выяснить, какая ответственность предусмотрена за нарушение требований к бухучету и сдаче отчетности </w:t>
      </w:r>
      <w:r>
        <w:rPr/>
        <w:t>– мы расскажем, что является нарушением правил ведения бюджетного и бухгалтерского учета; разберем, какие штрафы предусмотрены за нарушение правил ведения бухучета, за непредставление и нарушение сроков сдачи бюджетной и бухгалтерской отчетности, за нарушения при составлении и утверждении проектов бюджетов, а также при их исполнении; поясним, какие санкции предусмотрены за нецелевое использование средств, полученных на оказание и оплату медпомощи по ОМС; разберемся, кто отвечает за организацию ведения бюджетного и бухгалтерского учета, а также, когда должностное лицо освобождается от административной ответственности за нарушение требований к бухучету и сдаче отчетности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узнать, какая административная ответственность установлена за нарушения Законов N 44-ФЗ и N 223-ФЗ </w:t>
      </w:r>
      <w:r>
        <w:rPr/>
        <w:t>– расскажем, какие штрафы и другие виды административной ответственности предусмотрены за нарушения в сфере закупок по Законам N 44-ФЗ и N 223-ФЗ; рассмотрим, кого привлекают к административной ответственности и какие установлены сроки давности; разберем, что делать, если вас привлекают к ответственности.</w:t>
      </w:r>
    </w:p>
    <w:p>
      <w:pPr>
        <w:pStyle w:val="Style2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8:00Z</dcterms:created>
  <dc:creator>DMM-GorbachevDS</dc:creator>
  <dc:description/>
  <cp:keywords/>
  <dc:language>en-US</dc:language>
  <cp:lastModifiedBy>Дмитрий Городничий</cp:lastModifiedBy>
  <cp:lastPrinted>2025-04-23T13:05:00Z</cp:lastPrinted>
  <dcterms:modified xsi:type="dcterms:W3CDTF">2025-08-05T08:33:00Z</dcterms:modified>
  <cp:revision>6</cp:revision>
  <dc:subject/>
  <dc:title>Вид документ:</dc:title>
</cp:coreProperties>
</file>