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бинар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«</w:t>
      </w:r>
      <w:r>
        <w:rPr>
          <w:b/>
          <w:i/>
          <w:color w:val="000000"/>
        </w:rPr>
        <w:t>Проверки ГИТ-2025: как подготовиться и не допустить нарушений</w:t>
      </w:r>
      <w:r>
        <w:rPr>
          <w:b/>
          <w:bCs/>
          <w:iCs/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Вопрос 1. </w:t>
            </w:r>
            <w:r>
              <w:rPr/>
              <w:t xml:space="preserve">«Как узнать, будет ли вас проверять трудовая инспекция»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Вопрос</w:t>
            </w:r>
            <w:r>
              <w:rPr/>
              <w:t xml:space="preserve"> </w:t>
            </w:r>
            <w:r>
              <w:rPr>
                <w:b/>
                <w:bCs/>
              </w:rPr>
              <w:t>2.</w:t>
            </w:r>
            <w:r>
              <w:rPr/>
              <w:t xml:space="preserve"> «</w:t>
            </w:r>
            <w:r>
              <w:rPr>
                <w:bCs/>
              </w:rPr>
              <w:t>Как снизить категорию риска деятельности организации, чтобы сократить плановые проверки ГИТ</w:t>
            </w:r>
            <w:r>
              <w:rPr/>
              <w:t>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Вопрос 3.</w:t>
            </w:r>
            <w:r>
              <w:rPr/>
              <w:t xml:space="preserve"> «Как подготовиться к проверке, с чего начать»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Вопрос 4.</w:t>
            </w:r>
            <w:r>
              <w:rPr/>
              <w:t xml:space="preserve"> «Как организовать внутренний контроль соблюдения трудового законодательства по рекомендациям Минтруда России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опрос 5. </w:t>
            </w:r>
            <w:r>
              <w:rPr/>
              <w:t>«Как проконсультироваться с Рострудом или ГИТ при подготовке к проверке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рос 6. </w:t>
            </w:r>
            <w:r>
              <w:rPr/>
              <w:t xml:space="preserve">«Что работодателю нужно знать о проверочных листах Роструда»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Тема предназначена следующим специалистам организаций, вне зависимости от применяемой системы налогообложения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руководители организаций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юристы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специалисты кадровых служб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бухгалтеры, занимающиеся кадровой работой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 xml:space="preserve">Семинар-тренинг поможет В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вовремя узнать о предстоящей проверке трудовой инспекции</w:t>
      </w:r>
      <w:r>
        <w:rPr/>
        <w:t xml:space="preserve"> – мы расскажем, как узнать, что будет плановая и внеплановая проверка ГИТ и как готовятся ежегодные планы проведения проверок; поясним, что будут проверять трудовые инспекторы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снизить категорию риска деятельности организации, чтобы сократить плановые проверки ГИТ</w:t>
      </w:r>
      <w:r>
        <w:rPr/>
        <w:t xml:space="preserve"> – мы проинформируем об уточнении перечня индикаторов риска для проверок ГИТ; расскажем, при каких условиях можно снизить категорию риска деятельности организации для сокращения плановых проверок ГИТ; разберемся, как составить и подать заявление о снижении категории риска деятельности организации; поясним, в какой срок должно быть рассмотрено заявление о снижении категории риска; выясним, можно ли обжаловать отказ трудовой инспекции в снижении категории риска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ничего не упустить при подготовке к проверке</w:t>
      </w:r>
      <w:r>
        <w:rPr/>
        <w:t xml:space="preserve"> – мы расскажем, какие документы нужно подготовить при плановой и внеплановой проверке ГИТ; рассмотрим, что будут проверять Роструд и ГИТ; расскажем, как удостовериться, что ГИТ имеет право проводить плановую и внеплановую проверки; разберемся, кому следует поручить представлять интересы работодателя при проведении плановой и внеплановой проверок ГИТ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организовать внутренний контроль соблюдения трудового законодательства по рекомендациям Минтруда России</w:t>
      </w:r>
      <w:r>
        <w:rPr/>
        <w:t xml:space="preserve"> – мы расскажем, обязательно ли проводить внутреннюю проверку (самоконтроль) соблюдения трудового законодательства; разберемся, за какой срок проводится внутренняя проверка; расскажем, как составить приказ и положение об организации внутренней проверки; разберемся, кто в организации может проводить внутреннюю проверку; поясним, как использовать проверочные листы Роструда при самопроверке; расскажем, как использовать интернет-сервис "Электронный инспектор" для проведения внутреннего контроля (самоконтроля); поясним, какими документами оформить результаты внутренней проверки (самоконтроля) соблюдения трудового законодательства и нужно ли исправить нарушения, выявленные по итогам внутренней проверки (самоконтроля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оконсультироваться с Рострудом или ГИТ при подготовке к проверке</w:t>
      </w:r>
      <w:r>
        <w:rPr/>
        <w:t xml:space="preserve"> – мы расскажем, как можно использовать консультации Роструда (ГИТ) при проверке; рассмотрим, по каким вопросам можно проконсультироваться с Рострудом (ГИТ) при подготовке к проверке; поясним, как сделать запрос в Роструд (ГИТ) для получения консультации и в какой срок Роструд (ГИТ) направит вам ответ с консультацией; рассмотрим, в каких случаях и как использовать сервис "Онлайнинспекция.рф" для консультирования при подготовке к проверке; разберемся, что делать, если работодателя привлекли к ответственности из-за неправильной консультации должностного лица Роструда (ГИТ)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получить необходимую информацию о проверочных листах </w:t>
      </w:r>
      <w:r>
        <w:rPr/>
        <w:t>– мы расскажем, когда используют проверочные листы Роструда; разберемся, как по проверочным листам Роструда проверить порядок оформления приема на работу, трудовой договор работника, вопросы, связанные с режимом труда работника, порядок предоставления оплачиваемых отпусков и иного времени отдыха, вопросы, связанные с выплатой заработной платы, выполнение требований охраны труда с учетом рода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поясняющие схем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i w:val="false"/>
      <w:i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i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51:00Z</dcterms:created>
  <dc:creator>DMM-GorbachevDS</dc:creator>
  <dc:description/>
  <cp:keywords/>
  <dc:language>en-US</dc:language>
  <cp:lastModifiedBy>Дмитрий Городничий</cp:lastModifiedBy>
  <cp:lastPrinted>2020-02-19T13:18:00Z</cp:lastPrinted>
  <dcterms:modified xsi:type="dcterms:W3CDTF">2025-07-14T15:19:00Z</dcterms:modified>
  <cp:revision>61</cp:revision>
  <dc:subject/>
  <dc:title>Вид документ:</dc:title>
</cp:coreProperties>
</file>