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Реклама в Интернете: новые правила 2025 года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1. </w:t>
            </w:r>
            <w:r>
              <w:rPr/>
              <w:t xml:space="preserve">«Какая информация признается рекламой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«</w:t>
            </w:r>
            <w:r>
              <w:rPr>
                <w:bCs/>
              </w:rPr>
              <w:t>Особенности размещения рекламы в сети Интернет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3. </w:t>
            </w:r>
            <w:r>
              <w:rPr/>
              <w:t xml:space="preserve">«Учет расходов на рекламу»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и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юрист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ные бухгалтер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разобраться, какая информация признается рекламой </w:t>
      </w:r>
      <w:r>
        <w:rPr/>
        <w:t>– мы расскажем, что такое реклама; разберемся, какая информация в сети Интернет признается рекламой, а какая – нет; объясним, какая ответственность установлена за нарушение законодательства о реклам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ыть в курсе особенностей размещения рекламы в сети Интернет в 2025 году</w:t>
      </w:r>
      <w:r>
        <w:rPr/>
        <w:t xml:space="preserve"> – мы расскажем, кто и в каком порядке направляет Роскомнадзору сведения об интернет-рекламе; разберемся, кто и в каком размере с 1 апреля 2025 года должен производить отчисления с доходов от распространения интернет-рекламы; рассмотрим особенности размещения социальной рекламы в сети Интернет с 1 марта 2025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ичего не упустить при учете расходов на рекламу</w:t>
      </w:r>
      <w:r>
        <w:rPr/>
        <w:t xml:space="preserve"> – мы расскажем, как признаются в налоговом учете расходы на рекламу; разберемся, при каких условиях нельзя учитывать затраты на рекламу в составе расходов в 2025 году; рассмотрим, как учесть расходы на рекламу в бухучете; разберем, в каком порядке учесть расходы на рекламу при УСН «доходы минус расходы»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ориентироваться в новостях законодательства рекламе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6-10T12:11:00Z</dcterms:modified>
  <cp:revision>3</cp:revision>
  <dc:subject/>
  <dc:title>Вид документ:</dc:title>
</cp:coreProperties>
</file>