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Основные средства: налоговый учет в 2025 году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.</w:t>
            </w:r>
            <w:r>
              <w:rPr/>
              <w:t xml:space="preserve"> Налоговый учет основных средств: нестандартные вопрос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</w:rPr>
              <w:t>Вопрос 2.</w:t>
            </w:r>
            <w:r>
              <w:rPr/>
              <w:t xml:space="preserve"> Амортизационная премия и федеральный инвестиционный налоговый выче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</w:rPr>
              <w:t>Вопрос 3.</w:t>
            </w:r>
            <w:r>
              <w:rPr/>
              <w:t xml:space="preserve"> Повышающие коэффициенты к расходам в целях налога на прибыль организаций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ледующим специалистам коммерческих организаций, применяющих общий режим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по учету капитальных вложений и О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учесть ОС в налоговом учете - </w:t>
      </w:r>
      <w:r>
        <w:rPr/>
        <w:t>мы напомним общий порядок учета ОС; разберем, как в налоговом учете отразить приобретение основного средства с рассрочкой платежа, доукомплектацию ОС, приобретение основного средства за счет субсидии; поясним, включаются ли в налоговый учет расходы на обучение персонала в стоимость основных средств, в каких случаях заработная плата включается в стоимость ОС в налоговом учете и как ее определить; разберем, как в налоговом учете исправить ошибку в первоначальной стоимости ОС</w:t>
      </w:r>
      <w:r>
        <w:rPr>
          <w:bCs/>
        </w:rPr>
        <w:t>; рассмотрим переоценку инвестиционной недвижимости; поговорим про регистры налогового учета и про ответственность за ведение налогового учета, рассмотрим судебную практику, касающуюся особенностей включения амортизируемого имущества в состав амортизационных групп (по ст. 258 НК РФ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зобраться в вопросах применения амортизационной премии и федерального инвестиционного налогового вычета</w:t>
      </w:r>
      <w:r>
        <w:rPr/>
        <w:t xml:space="preserve"> - мы разберем, как сочетаются федеральный инвестиционный вычет и амортизационная премия; рассмотрим особенности определения базы по ним в случае одновременного использования; поясним нюансы расчета и отражения в налоговом учете ФИНВ и амортизационной премии; разберемся, может ли арендатор применять амортизационную премию к улучшениям арендованного имущества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узнать, как применять повышающие коэффициенты </w:t>
      </w:r>
      <w:r>
        <w:rPr/>
        <w:t>– мы расскажем, к каким расходам можно, а к каким нельзя применять коэффициенты; поясним, какие условия требуется выполнять, чтобы применять коэффициенты; покажем на примере расчет амортизации при применении коэффициентов; объясним, какую отчетность надо сдавать, если применять коэффициенты к НИОКР; расскажем, как учитывать затраты, если в результате НИОКР был создан НМ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0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6-10T12:16:00Z</dcterms:modified>
  <cp:revision>26</cp:revision>
  <dc:subject/>
  <dc:title>Вид документ:</dc:title>
</cp:coreProperties>
</file>