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зор налоговых изменений и разъяснений за II квартал для ОСН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/>
              </w:rPr>
              <w:t>Вопрос 1. «</w:t>
            </w:r>
            <w:r>
              <w:rPr>
                <w:bCs/>
              </w:rPr>
              <w:t>НДС и налог на прибыль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</w:t>
            </w:r>
            <w:r>
              <w:rPr>
                <w:b/>
                <w:bCs/>
              </w:rPr>
              <w:t xml:space="preserve"> 2.</w:t>
            </w:r>
            <w:r>
              <w:rPr/>
              <w:t xml:space="preserve"> «НДФЛ и страховые взносы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/>
              </w:rPr>
              <w:t>Вопрос</w:t>
            </w:r>
            <w:r>
              <w:rPr>
                <w:b/>
                <w:bCs/>
              </w:rPr>
              <w:t xml:space="preserve"> 3.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рочие налоги и сборы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Вопрос</w:t>
            </w:r>
            <w:r>
              <w:rPr>
                <w:b/>
                <w:bCs/>
              </w:rPr>
              <w:t xml:space="preserve"> 4.</w:t>
            </w:r>
            <w:r>
              <w:rPr/>
              <w:t xml:space="preserve"> </w:t>
            </w:r>
            <w:r>
              <w:rPr>
                <w:bCs/>
              </w:rPr>
              <w:t>«Зарплата и пособия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Вопрос</w:t>
            </w:r>
            <w:r>
              <w:rPr>
                <w:b/>
                <w:bCs/>
              </w:rPr>
              <w:t xml:space="preserve"> 5.</w:t>
            </w:r>
            <w:r>
              <w:rPr/>
              <w:t xml:space="preserve"> </w:t>
            </w:r>
            <w:bookmarkStart w:id="0" w:name="_Hlk193111943"/>
            <w:r>
              <w:rPr>
                <w:b/>
                <w:bCs/>
              </w:rPr>
              <w:t>«</w:t>
            </w:r>
            <w:r>
              <w:rPr>
                <w:bCs/>
              </w:rPr>
              <w:t>Взаимодействие с налоговой инспекцией</w:t>
            </w:r>
            <w:bookmarkEnd w:id="0"/>
            <w:r>
              <w:rPr>
                <w:bCs/>
              </w:rPr>
              <w:t xml:space="preserve"> и прочие новости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специалистам коммерческих организаций на общей системе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оперативно учесть в своей работе изменения по НДС и налогу на прибыль –</w:t>
      </w:r>
      <w:r>
        <w:rPr/>
        <w:t xml:space="preserve"> мы расскажем, как формировать первоначальную стоимость ОС; предупредим, когда нельзя применять инвестиционный вычет и как учитывать ошибки прошлых лет; подскажем, как отвечать на требование налоговой инспекции о представлении пояснений к декларации по НДС; проинформируем, как считать базу по НДС при переуступке, а также ознакомимся с последней судебной практикой;</w:t>
      </w:r>
    </w:p>
    <w:p>
      <w:pPr>
        <w:pStyle w:val="Normal"/>
        <w:ind w:left="720" w:hanging="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разобраться в нюансах исчисления и уплаты НДФЛ и страховых взносов – </w:t>
      </w:r>
      <w:r>
        <w:rPr/>
        <w:t>мы разберемся в особенностях применения лимитов для расчета среднего заработка при определении суммы НДФЛ с выплат при увольнении, а также в нюансах заполнения расчета 6-НДФЛ и уведомления об исчисленном налоге в части районных коэффициентов и процентных надбавок к доходам дистанционных работников; расскажем, как изменились правила применения субъектами МСП пониженного тарифа страховых взносов, порядок использования контрольных соотношений для новой формы РСВ, правила заполнения формы ЕФС-1 и форма заявления об освобождении от уплаты страховых взносов; рассмотрим поправки к правилам определения класса профриска для взносов на травматизм, расскажем о новом регламенте принятия решения о финансовом обеспечении мер по сокращению травматизма и профзаболеваний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учесть в своей работе вопросы, касающиеся туристического налога, налога на имущество, земельного налога, транспортного налога, НВОС </w:t>
      </w:r>
      <w:r>
        <w:rPr/>
        <w:t>- мы сообщим об изменениях в правилах заполнения декларации по налогу на имущество, особенностях порядка определения данного налога по торговым объектам, расчета срока его возврата, а также уплаты в случае признания сделки недействительной; разберемся в нюансах определения туристического налога на жилье со скидкой, минимального налога при покупке санаторно-курортных путевок, при неполных сутках и позднем выезде, а также когда надо платить туристический налог по объекту для отдыха и оздоровления детей и исключать его из цены услуг при расчете базы по НДС; выясним, какие модели появились в опубликованном Минпромторгом перечне дорогих автомобилей для расчета транспортного налога за 2025 год; рассмотрим изменения в форме декларации о плате за негативное воздействие на окружающую среду и новые ставки платы за НВОС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быть в курсе последних изменений в работе бухгалтера по начислению зарплаты</w:t>
      </w:r>
      <w:r>
        <w:rPr/>
        <w:t xml:space="preserve"> – мы сообщим об изменениях, которые начнут действовать с 1 сентября 2025 года, в том числе разберем новый порядок исчисления средней зарплаты; предупредим, когда нельзя лишать работников единовременной выплаты; напомним, как заменять годы при расчете пособия по больничному листу; рассмотрим нюансы расчета доплаты за вредные условия труда; проанализируем свежие судебные решения;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i/>
        </w:rPr>
        <w:t xml:space="preserve">эффективно взаимодействовать с ФНС – </w:t>
      </w:r>
      <w:r>
        <w:rPr/>
        <w:t xml:space="preserve">мы расскажем о новой форме заявления о предоставлении справки о сальдо ЕНС; разъясним, как с 1 апреля 2026 года нужно заполнять платежные поручения; рассмотрим новый порядок </w:t>
      </w:r>
      <w:r>
        <w:rPr>
          <w:bCs/>
        </w:rPr>
        <w:t>представления документа, подтверждающего статус налогового резидента</w:t>
      </w:r>
      <w:r>
        <w:rPr/>
        <w:t>; разберем некоторые нюансы выездных проверок и налогового мониторинга; разберемся, что изменилось в обязательных формах фискальных документов; проинформируем об ужесточении правил КоАП РФ о нарушениях порядка обязательного уведомления уполномоченных органов о запуске отдельных видов бизнеса.</w:t>
      </w:r>
    </w:p>
    <w:p>
      <w:pPr>
        <w:pStyle w:val="Style20"/>
        <w:ind w:left="0" w:hanging="0"/>
        <w:rPr>
          <w:bCs/>
          <w:sz w:val="22"/>
          <w:szCs w:val="22"/>
          <w:highlight w:val="magenta"/>
        </w:rPr>
      </w:pPr>
      <w:r>
        <w:rPr>
          <w:bCs/>
          <w:sz w:val="22"/>
          <w:szCs w:val="22"/>
          <w:highlight w:val="magenta"/>
        </w:rPr>
      </w:r>
    </w:p>
    <w:p>
      <w:pPr>
        <w:pStyle w:val="Normal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  <w:i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0:00Z</dcterms:created>
  <dc:creator>DMM-GorbachevDS</dc:creator>
  <dc:description/>
  <cp:keywords/>
  <dc:language>en-US</dc:language>
  <cp:lastModifiedBy>Дмитрий Городничий</cp:lastModifiedBy>
  <cp:lastPrinted>2020-02-19T13:18:00Z</cp:lastPrinted>
  <dcterms:modified xsi:type="dcterms:W3CDTF">2025-06-24T15:06:00Z</dcterms:modified>
  <cp:revision>43</cp:revision>
  <dc:subject/>
  <dc:title>Вид документ:</dc:title>
</cp:coreProperties>
</file>