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зор кадровых изменений и разъяснений за II квартал 2025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1. «</w:t>
            </w:r>
            <w:r>
              <w:rPr>
                <w:bCs/>
              </w:rPr>
              <w:t>Кадры: важные поправк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2. </w:t>
            </w:r>
            <w:r>
              <w:rPr>
                <w:bCs/>
              </w:rPr>
              <w:t>«Кадры: разъяснения ведомств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 2. </w:t>
            </w:r>
            <w:r>
              <w:rPr>
                <w:bCs/>
              </w:rPr>
              <w:t>«Кадры: судебная практика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ма предназначена специалистам по кадрам любых организаций и уч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0" w:name="_Hlk193119116"/>
      <w:r>
        <w:rPr>
          <w:bCs/>
          <w:i/>
        </w:rPr>
        <w:t xml:space="preserve">узнать последние новости в части применения положений трудового законодательства – </w:t>
      </w:r>
      <w:r>
        <w:rPr>
          <w:bCs/>
        </w:rPr>
        <w:t>мы рассмотрим изменения ТК РФ в части расширения права на предоставление отпуска за свой счет ряду категорий работников, порядка снижения размера премий работникам с дисциплинарными взысканиями, возможности привлечения несовершеннолетних к работе в выходные и праздничные дни; расскажем о нововведениях в части оформления командировок, расследования несчастных случаев на производстве, договоров о полной материальной ответственности работников, приема на работу иностранцев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</w:rPr>
        <w:t>проанализировать важные разъяснения Минтруда и Роструда</w:t>
      </w:r>
      <w:r>
        <w:rPr>
          <w:bCs/>
        </w:rPr>
        <w:t xml:space="preserve"> – мы рассмотрим позиции ведомств по спорным вопросам и свежую судебную практику в части увольнения работников;</w:t>
      </w:r>
      <w:bookmarkEnd w:id="0"/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09"/>
      <w:gridCol w:w="1050"/>
    </w:tblGrid>
    <w:tr>
      <w:trPr>
        <w:trHeight w:val="417" w:hRule="atLeast"/>
      </w:trPr>
      <w:tc>
        <w:tcPr>
          <w:tcW w:w="6771" w:type="dxa"/>
          <w:tcBorders>
            <w:top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Материалы для продвижения темы: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«Обзор событий за 2 квартал 2025 года» (для организаций госсектора)</w:t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Дата последнего изменения:</w:t>
          </w:r>
          <w:r>
            <w:rPr>
              <w:b/>
              <w:i/>
              <w:sz w:val="20"/>
              <w:szCs w:val="20"/>
            </w:rPr>
            <w:t>17.06.2025</w:t>
          </w:r>
        </w:p>
      </w:tc>
      <w:tc>
        <w:tcPr>
          <w:tcW w:w="1050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18"/>
            </w:rPr>
            <w:t xml:space="preserve">Стр. 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>/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NUMPAGES \* ARABIC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0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6-24T15:12:00Z</dcterms:modified>
  <cp:revision>43</cp:revision>
  <dc:subject/>
  <dc:title>Вид документ:</dc:title>
</cp:coreProperties>
</file>