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тпуска 2025: кому, сколько и почё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1. </w:t>
            </w:r>
            <w:r>
              <w:rPr/>
              <w:t>Как оформить отпуск работник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2. </w:t>
            </w:r>
            <w:r>
              <w:rPr/>
              <w:t xml:space="preserve">Как правильно перенести отпуск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3. </w:t>
            </w:r>
            <w:r>
              <w:rPr/>
              <w:t>Особенности оформления отпусков для работников-инвалид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4. </w:t>
            </w:r>
            <w:r>
              <w:rPr/>
              <w:t>Особенности предоставления отпуска иностранному работник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>
                <w:bCs/>
              </w:rPr>
              <w:t>Полезная подборка разъяснений Ростру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6. </w:t>
            </w:r>
            <w:r>
              <w:rPr/>
              <w:t>Ответственность для работодател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7. </w:t>
            </w:r>
            <w:r>
              <w:rPr/>
              <w:t>Как рассчитать отпускны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8. </w:t>
            </w:r>
            <w:r>
              <w:rPr/>
              <w:t>Отпуск неиспользованный и неотработанны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9. </w:t>
            </w:r>
            <w:r>
              <w:rPr/>
              <w:t>Как выплатить отпускны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0. </w:t>
            </w:r>
            <w:r>
              <w:rPr/>
              <w:t>Как учесть отпускные при расчете налога на прибыль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_Hlk126658781"/>
      <w:bookmarkEnd w:id="0"/>
      <w:r>
        <w:rPr/>
        <w:t>Тема предназначена следующим специалистам всех коммерческих и бюджет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jc w:val="both"/>
        <w:outlineLvl w:val="0"/>
        <w:rPr/>
      </w:pPr>
      <w:bookmarkStart w:id="1" w:name="_Hlk126658781"/>
      <w:bookmarkEnd w:id="1"/>
      <w:r>
        <w:rPr/>
        <w:t>специалистам по кад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jc w:val="both"/>
        <w:outlineLvl w:val="0"/>
        <w:rPr/>
      </w:pPr>
      <w:r>
        <w:rPr/>
        <w:t>бухгалтерам, занимающимся кадровой работо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 по расчету зар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оформить отпуск работнику </w:t>
      </w:r>
      <w:r>
        <w:rPr/>
        <w:t>– мы рассмотрим общий порядок предоставления отпуска; расскажем, как оформить предоставление отпуска работнику, генеральному директору, а также совместителю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перенести отпуск</w:t>
      </w:r>
      <w:r>
        <w:rPr/>
        <w:t xml:space="preserve"> – мы рассмотрим причины переноса отпуска; расскажем, в каких случаях надо согласовать с работником новые даты ежегодного оплачиваемого отпуска; разберемся, как внести изменения в график отпусков при переносе отпуска на другое время; ответим на вопрос, как быть, если при переносе отпуска на более ранний период не удается соблюсти срок уведомления; поясним, может ли работодатель сам передвинуть отпуск сотрудника из-за его болезн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оанализировать особенности оформления отпуска работникам-инвалидам </w:t>
      </w:r>
      <w:r>
        <w:rPr/>
        <w:t>– мы расскажем, какие документы необходимо запросить у работника; выясним, какие дополнительные документы могут потребоваться при предоставлении ежегодного отпуска; разберемся, можно ли отозвать работника-инвалида из ежегодного отпуска; расскажем, можно ли заменить отпуск инвалида денежной компенсацией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знать</w:t>
      </w:r>
      <w:r>
        <w:rPr/>
        <w:t xml:space="preserve"> </w:t>
      </w:r>
      <w:r>
        <w:rPr>
          <w:i/>
          <w:iCs/>
        </w:rPr>
        <w:t>особенности предоставления отпуска иностранному работнику</w:t>
      </w:r>
      <w:r>
        <w:rPr/>
        <w:t xml:space="preserve"> – мы рассмотрим особенности предоставления отпуска с последующим увольнением иностранному работнику, а также отпуска без сохранения заработной платы ВКС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быть в курсе позиции Роструда по важным вопросам </w:t>
      </w:r>
      <w:r>
        <w:rPr/>
        <w:t xml:space="preserve">– </w:t>
      </w:r>
      <w:r>
        <w:rPr>
          <w:bCs/>
        </w:rPr>
        <w:t>разберем полезные ответы онлайн-инспекции, в частности, узнаем,</w:t>
      </w:r>
      <w:r>
        <w:rPr/>
        <w:t xml:space="preserve"> как оформить специалиста на замену, если сотрудники уходят в отпуска по очереди, можно ли отказаться от приказов на отпуск, допустимо ли оформить отпуск с выходного дня, может ли сотрудник требовать отпуск спустя 6 месяцев работы, если в график его не включали, а также может ли работодатель заставлять сотрудника разделить ежегодный отпус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узнать об ответственности для работодателя за нарушение обязательств, связанных с отпусками</w:t>
      </w:r>
      <w:r>
        <w:rPr/>
        <w:t xml:space="preserve"> – мы расскажем об ответственности за непредоставление отпуска, </w:t>
      </w:r>
      <w:r>
        <w:rPr>
          <w:iCs/>
        </w:rPr>
        <w:t>за несоблюдение порядка переноса отпуска</w:t>
      </w:r>
      <w:r>
        <w:rPr/>
        <w:t>; за отсутствие графика отпусков, а также за его несоблю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без ошибок рассчитать отпускные </w:t>
      </w:r>
      <w:r>
        <w:rPr/>
        <w:t>– мы рассмотрим правила расчета отпускных; расскажем, как учитывать премии при расчете отпускных; разберемся, как считать отпускные при повышении оклад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рректно</w:t>
      </w:r>
      <w:r>
        <w:rPr>
          <w:i/>
          <w:iCs/>
        </w:rPr>
        <w:t xml:space="preserve"> рассчитать компенсации за неиспользованный отпуск </w:t>
      </w:r>
      <w:r>
        <w:rPr/>
        <w:t xml:space="preserve">– мы рассмотрим правила расчета компенсаций; расскажем, как </w:t>
      </w:r>
      <w:r>
        <w:rPr>
          <w:bCs/>
        </w:rPr>
        <w:t>удержать отпускные за неотработанные дни отпус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правильно выплатить отпускные </w:t>
      </w:r>
      <w:r>
        <w:rPr/>
        <w:t>– мы рассмотрим правила выплаты отпускных; разберем ответственность работодателя за невыплату, несвоевременную выплату отпускных; расскажем, как правильно оформить отпуск с последующим увольнением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учесть отпускные при расчете налога на прибыль</w:t>
      </w:r>
      <w:r>
        <w:rPr/>
        <w:t xml:space="preserve"> – мы рассмотрим правила учета отпускных; расскажем, какие отпускные можно, а какие нельзя учесть в расходах на оплату труда; разберемся, как учесть переходящий отпуск в налоговом учете; выясним, как учесть компенсацию за неиспользованный отпуск при расчете налога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DMM-GorbachevDS</dc:creator>
  <dc:description/>
  <cp:keywords/>
  <dc:language>en-US</dc:language>
  <cp:lastModifiedBy>Дмитрий Городничий</cp:lastModifiedBy>
  <cp:lastPrinted>2020-02-20T15:46:00Z</cp:lastPrinted>
  <dcterms:modified xsi:type="dcterms:W3CDTF">2025-05-27T15:59:00Z</dcterms:modified>
  <cp:revision>80</cp:revision>
  <dc:subject/>
  <dc:title>Вид документ:</dc:title>
</cp:coreProperties>
</file>