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bookmarkStart w:id="0" w:name="_Hlk130898519"/>
      <w:bookmarkStart w:id="1" w:name="_Hlk160631390"/>
      <w:bookmarkEnd w:id="1"/>
      <w:r>
        <w:rPr>
          <w:b/>
          <w:bCs/>
          <w:i/>
          <w:iCs/>
          <w:sz w:val="28"/>
          <w:szCs w:val="28"/>
        </w:rPr>
        <w:t>«Обзор налоговых разъяснений за 1 квартал»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2" w:name="_Hlk99378219"/>
      <w:bookmarkStart w:id="3" w:name="_Hlk99378219"/>
      <w:bookmarkEnd w:id="3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>
          <w:trHeight w:val="61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99378236"/>
            <w:bookmarkEnd w:id="4"/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ронометраж, мин.</w:t>
            </w:r>
            <w:r>
              <w:rPr>
                <w:b/>
                <w:i/>
                <w:iCs/>
                <w:color w:val="FF0000"/>
              </w:rPr>
              <w:t>*</w:t>
            </w:r>
          </w:p>
        </w:tc>
      </w:tr>
      <w:tr>
        <w:trPr>
          <w:trHeight w:val="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1. «</w:t>
            </w:r>
            <w:r>
              <w:rPr/>
              <w:t>НДС и налог на прибы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2. «</w:t>
            </w:r>
            <w:r>
              <w:rPr>
                <w:bCs/>
              </w:rPr>
              <w:t>НДФЛ и страховые взно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опрос 3.</w:t>
            </w:r>
            <w:r>
              <w:rPr>
                <w:b/>
              </w:rPr>
              <w:t xml:space="preserve"> «</w:t>
            </w:r>
            <w:r>
              <w:rPr/>
              <w:t>Прочие налоги и с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Вопрос 4. «</w:t>
            </w:r>
            <w:r>
              <w:rPr>
                <w:bCs/>
              </w:rPr>
              <w:t>Зарплата и пособ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Вопрос 5. «</w:t>
            </w:r>
            <w:r>
              <w:rPr>
                <w:bCs/>
              </w:rPr>
              <w:t>УС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6. «</w:t>
            </w:r>
            <w:r>
              <w:rPr>
                <w:bCs/>
              </w:rPr>
              <w:t>Взаимодействие с налоговой инспекци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_Hlk99378219"/>
      <w:bookmarkStart w:id="6" w:name="_Hlk99378219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пециалистам коммерческих организ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bookmarkStart w:id="7" w:name="_Hlk160631390"/>
      <w:bookmarkEnd w:id="7"/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оперативно учесть в своей работе изменения по НДС и налогу на прибыль –</w:t>
      </w:r>
      <w:r>
        <w:rPr/>
        <w:t xml:space="preserve"> мы объясним, как проверить декларацию по НДС на ошибки; расскажем о новых форматах книг покупок и продаж; рассмотрим новые реестры для подтверждения нулевой ставки НДС; объясним, как подтверждать расходы на авиабилеты и учитывать траты на ДМС; объясним, как применять повышающий коэффициент 2 к расходам; разберемся, как заполнить декларацию по налогу на прибыль по операциям с цифровой валютой; рассмотрим наиболее интересные судебные решения по вопросу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i/>
        </w:rPr>
        <w:t xml:space="preserve">узнать об изменениях в части НДФЛ и страховых взносов - </w:t>
      </w:r>
      <w:r>
        <w:rPr/>
        <w:t>мы расскажем о новых контрольных соотношениях для уведомлений об исчисленном НДФЛ и РСВ; разъясним, как облагать НДФЛ выплаты работникам из районов Крайнего Севера и приравненных к ним местностей, которые рассчитывают из средней зарплаты; напомним, какие документы подтверждают совместное проживание северянина и членов его семьи для целей НДФЛ; рассмотрим разъяснения по вопросу подачи РСВ и персонифицированных сведений на членов совета директоров; обсудим уточнения в правилах установления скидки и надбавки к тарифу страховых взносов, а также корректировки в правилах применения пониженного тарифа страховых взносов для некоторых субъектов МСП; выясним, как платить взносы, если срок договора ДМС менее года; рассмотрим судебные решения по вопросам предоставления вычета по НДФЛ и наказания за ошибки и нарушение срока сдачи персонифицированных сведений по форме ЕФС-1;</w:t>
      </w:r>
    </w:p>
    <w:p>
      <w:pPr>
        <w:pStyle w:val="Style19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учесть в своей работе вопросы, касающиеся экологического сбора, налога на имущество, земельного налога, НДПИ, НВОС, туристического налога - </w:t>
      </w:r>
      <w:r>
        <w:rPr/>
        <w:t>мы рассмотрим изменения по экологическому сбору в части базовых ставок, ряда форм, правил его взимания и предоставления скидок; обсудим решения судов в части налога на имущество и земельного налога; проинформируем об уточнениях в порядке подачи уведомлений об исчисленных суммах налога на имущество и нововведениях в индикаторах риска при земельном госконтроле; рассмотрим изменения по контрольным соотношениям для обновленной формы декларации по НДПИ, разъяснения Росприроднадзора о подаче декларации о плате за НВОС; выясним особенности исчисления и уплаты туристического налога с 2025 года и подачи декларации по нему;</w:t>
      </w:r>
    </w:p>
    <w:p>
      <w:pPr>
        <w:pStyle w:val="Style19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разобраться, что изменилось в работе бухгалтера по начислению зарплаты</w:t>
      </w:r>
      <w:r>
        <w:rPr/>
        <w:t xml:space="preserve"> – мы расскажем о новой справке о среднем заработке для расчета пособия по безработице; поясним нюансы и новшества расчета пособий; предупредим, в каких случаях нельзя снижать зарплату; рассмотрим наиболее интересные судебные решения по вопросу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узнать о последних изменениях по УСН </w:t>
      </w:r>
      <w:r>
        <w:rPr/>
        <w:t>– мы расскажем о новых контрольных соотношениях, по которым надо проверять декларацию; подскажем, как определить, относится ли актив к высокотехнологичному оборудованию; разъясним, как считать доходы при преобразовании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эффективно взаимодействовать с ФНС – </w:t>
      </w:r>
      <w:r>
        <w:rPr/>
        <w:t>мы расскажем о дополнительных критериях оценки финансово-хозяйственного состояния юрлиц; разъясним, как составить электронные доверенности и счета на оплату; объясним, какие будут последствия за непредставление уведомления об исчисленных налогах; рассмотрим нюансы представления документов по требованию налогового органа; разберем изменения в сфере регистрации и использования контрольно-кассовой техники;</w:t>
      </w:r>
    </w:p>
    <w:p>
      <w:pPr>
        <w:pStyle w:val="Style19"/>
        <w:rPr/>
      </w:pPr>
      <w:r>
        <w:rPr/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i w:val="false"/>
      <w:i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1:00Z</dcterms:created>
  <dc:creator>DMM-GorbachevDS</dc:creator>
  <dc:description/>
  <cp:keywords/>
  <dc:language>en-US</dc:language>
  <cp:lastModifiedBy>Дмитрий Городничий</cp:lastModifiedBy>
  <cp:lastPrinted>2017-10-18T12:48:00Z</cp:lastPrinted>
  <dcterms:modified xsi:type="dcterms:W3CDTF">2025-03-19T10:13:00Z</dcterms:modified>
  <cp:revision>3</cp:revision>
  <dc:subject/>
  <dc:title>Вид документ:</dc:title>
</cp:coreProperties>
</file>