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</w:rPr>
        <w:t>Функционал СПС КонсультантПлюс при анализе арбитражной судебной практик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</w:t>
            </w:r>
            <w:r>
              <w:rPr/>
              <w:t>. Отслеживание изменений в законодательстве</w:t>
            </w:r>
          </w:p>
        </w:tc>
      </w:tr>
      <w:tr>
        <w:trPr>
          <w:trHeight w:val="2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прос 2. </w:t>
            </w:r>
            <w:r>
              <w:rPr/>
              <w:t>Поиск и анализ судебной практик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3.</w:t>
            </w:r>
            <w:r>
              <w:rPr/>
              <w:t xml:space="preserve"> Претензионно-исковая работа</w:t>
            </w:r>
            <w:r>
              <w:rPr>
                <w:b/>
              </w:rPr>
              <w:tab/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Вебинар предназначен для юристов и руководителей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б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с помощью инструментов СПС удобно и быстро отслеживать изменения в законодательстве;</w:t>
      </w:r>
    </w:p>
    <w:p>
      <w:pPr>
        <w:pStyle w:val="Style20"/>
        <w:spacing w:before="0" w:after="0"/>
        <w:ind w:left="1140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быстро и эффективно находить нужную судебную практику, добавлять в избранное и делать подборки</w:t>
      </w:r>
      <w:r>
        <w:rPr/>
        <w:t>;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узнать, как в СПС найти готовые решение, которые помогут разобраться в практических вопросах</w:t>
      </w:r>
      <w:r>
        <w:rPr/>
        <w:t>;</w:t>
      </w:r>
    </w:p>
    <w:p>
      <w:pPr>
        <w:pStyle w:val="Style19"/>
        <w:rPr/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i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i w:val="false"/>
      <w:i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5:00Z</dcterms:created>
  <dc:creator>DMM-GorbachevDS</dc:creator>
  <dc:description/>
  <cp:keywords/>
  <dc:language>en-US</dc:language>
  <cp:lastModifiedBy>Local_admin</cp:lastModifiedBy>
  <cp:lastPrinted>2017-10-18T12:48:00Z</cp:lastPrinted>
  <dcterms:modified xsi:type="dcterms:W3CDTF">2025-02-10T13:36:00Z</dcterms:modified>
  <cp:revision>3</cp:revision>
  <dc:subject/>
  <dc:title>Вид документ:</dc:title>
</cp:coreProperties>
</file>