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Решение вопросов по трудовым книжкам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1. </w:t>
            </w:r>
            <w:r>
              <w:rPr>
                <w:bCs/>
              </w:rPr>
              <w:t>Изменения ЕФС-1 за последний год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2. </w:t>
            </w:r>
            <w:r>
              <w:rPr>
                <w:bCs/>
              </w:rPr>
              <w:t>Нюансы заполнения подраздела 1.1 ЕФС-1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прос 3.</w:t>
            </w:r>
            <w:r>
              <w:rPr/>
              <w:t xml:space="preserve"> Нестандартные ситуации в ЕФС-1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  <w:r>
              <w:rPr>
                <w:b/>
                <w:bCs/>
              </w:rPr>
              <w:t>4.</w:t>
            </w:r>
            <w:r>
              <w:rPr/>
              <w:t xml:space="preserve"> Получение, хранение и выдача трудовых книжек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</w:t>
            </w:r>
            <w:r>
              <w:rPr/>
              <w:t xml:space="preserve"> </w:t>
            </w:r>
            <w:r>
              <w:rPr>
                <w:b/>
                <w:bCs/>
              </w:rPr>
              <w:t>5.</w:t>
            </w:r>
            <w:r>
              <w:rPr/>
              <w:t xml:space="preserve"> Ошибки в "бумажных" трудовых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а предназначена кадровым специалистам всех организаций и учрежд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Вспомнить обо всех новшества в заполнении ЕФС-1. </w:t>
      </w:r>
      <w:r>
        <w:rPr>
          <w:iCs/>
        </w:rPr>
        <w:t>Порядок заполнения, а также единая форма отчета утверждены СФР России и действуют в обновленном виде 2024 года. Кадровым службам предлагаем обратить внимание на изменения, которые произошли в представлении отчета ЕФС-1 и заполнении отдельных подразделов формы, относящихся к их компетенц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Разобрать нюансы заполнения подраздела 1.1. </w:t>
      </w:r>
      <w:r>
        <w:rPr>
          <w:iCs/>
        </w:rPr>
        <w:t xml:space="preserve">формы ЕФС-1, который подают в случае кадровых изменений и при заключении/прекращении договоров ГП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/>
        </w:rPr>
        <w:t>Узнать как заполнить и подать ЕФС-1 в разнообразных ситуациях</w:t>
      </w:r>
      <w:r>
        <w:rPr>
          <w:iCs/>
        </w:rPr>
        <w:t>, в том числе:  если работник уходит в декретный отпуск или отпуск по уходу за ребенком; при выходе сотрудника из отпуска по уходу за ребенком; переводе на постоянную дистанционную работу; переводе из подразделения в подразделение; если в трудовом договоре подразделения не указаны; при изменении продолжительности рабочей недели на условиях неполного рабочего времени и др.</w:t>
      </w:r>
    </w:p>
    <w:p>
      <w:pPr>
        <w:pStyle w:val="Style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/>
        </w:rPr>
        <w:t>Систематизировать все правила по трудовым книжкам</w:t>
      </w:r>
      <w:r>
        <w:rPr>
          <w:iCs/>
        </w:rPr>
        <w:t>. Мы расскажем, какие моменты здесь следует проверить, что и как исправить.</w:t>
      </w:r>
    </w:p>
    <w:p>
      <w:pPr>
        <w:pStyle w:val="Style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/>
        </w:rPr>
        <w:t>Исправить ошибки в «бумажных» трудовых книжках</w:t>
      </w:r>
      <w:r>
        <w:rPr>
          <w:iCs/>
        </w:rPr>
        <w:t>. Мы подробно рассмотрим эти ошибки, чтобы в будущем вы могли избежать их в своей работе. Также мы проанализируем основные из существующих вариантов их исправления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  <w:i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9:00Z</dcterms:created>
  <dc:creator>DMM-GorbachevDS</dc:creator>
  <dc:description/>
  <cp:keywords/>
  <dc:language>en-US</dc:language>
  <cp:lastModifiedBy>Дмитрий Городничий</cp:lastModifiedBy>
  <cp:lastPrinted>2020-02-19T13:18:00Z</cp:lastPrinted>
  <dcterms:modified xsi:type="dcterms:W3CDTF">2025-02-21T10:28:00Z</dcterms:modified>
  <cp:revision>40</cp:revision>
  <dc:subject/>
  <dc:title>Вид документ:</dc:title>
</cp:coreProperties>
</file>