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Общее собрание акционеров: нюансы и новшеств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Цели и задачи общего собрания АО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Порядок проведения годового общего собрания акционеров в 2025 год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Основные изменения корпоративного законодательства в 2025 году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Обзор судебной практик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юристов и руководителей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определить цели и компетенцию общего собрания АО;</w:t>
      </w:r>
    </w:p>
    <w:p>
      <w:pPr>
        <w:pStyle w:val="Style20"/>
        <w:spacing w:before="0" w:after="0"/>
        <w:ind w:left="114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узнать порядок проведения годового общего собрания в 2025 году– </w:t>
      </w:r>
      <w:r>
        <w:rPr/>
        <w:t>мы расскажем, как правильно созвать и провести собрание с учетом изменений 2025 года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ть, как подготовить и провести заседание общего собрания акционеров с дистанционным участием</w:t>
      </w:r>
      <w:r>
        <w:rPr/>
        <w:t>;</w:t>
      </w:r>
    </w:p>
    <w:p>
      <w:pPr>
        <w:pStyle w:val="Style19"/>
        <w:ind w:left="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ете, какие самые частые споры, связанные с нарушением корпоративного законодательства, возникают в судах</w:t>
      </w:r>
      <w:r>
        <w:rPr/>
        <w:t>;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узнаете об основных изменениях в корпоративном законодательстве в 2025 году – </w:t>
      </w:r>
      <w:r>
        <w:rPr/>
        <w:t>повторим и закрепим основные изменения, которые касаются общего собрания участников АО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3:00Z</dcterms:created>
  <dc:creator>DMM-GorbachevDS</dc:creator>
  <dc:description/>
  <cp:keywords/>
  <dc:language>en-US</dc:language>
  <cp:lastModifiedBy>Local_admin</cp:lastModifiedBy>
  <cp:lastPrinted>2017-10-18T12:48:00Z</cp:lastPrinted>
  <dcterms:modified xsi:type="dcterms:W3CDTF">2025-02-18T11:42:00Z</dcterms:modified>
  <cp:revision>8</cp:revision>
  <dc:subject/>
  <dc:title>Вид документ:</dc:title>
</cp:coreProperties>
</file>