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 xml:space="preserve">Нецелевое использование бюджетных средст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ВР и КОСГУ: примеры из практик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. </w:t>
            </w:r>
            <w:r>
              <w:rPr/>
              <w:t>Как избежать нецелевых расход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Как применять коды видов расходов (КВР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3.</w:t>
            </w:r>
            <w:r>
              <w:rPr/>
              <w:t xml:space="preserve"> Как правильно выбрать КОСГ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  <w:r>
              <w:rPr>
                <w:b/>
                <w:bCs/>
              </w:rPr>
              <w:t>4.</w:t>
            </w:r>
            <w:r>
              <w:rPr/>
              <w:t xml:space="preserve"> КВР и КОСГУ: возмещение коммунальных услуг, затрат по электроэнергии при аренд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  <w:r>
              <w:rPr/>
              <w:t xml:space="preserve"> </w:t>
            </w:r>
            <w:r>
              <w:rPr>
                <w:b/>
                <w:bCs/>
              </w:rPr>
              <w:t>5.</w:t>
            </w:r>
            <w:r>
              <w:rPr/>
              <w:t xml:space="preserve"> КВР и КОСГУ: закупка энергетических ресурс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  <w:r>
              <w:rPr/>
              <w:t xml:space="preserve"> </w:t>
            </w:r>
            <w:r>
              <w:rPr>
                <w:b/>
                <w:bCs/>
              </w:rPr>
              <w:t>6.</w:t>
            </w:r>
            <w:r>
              <w:rPr/>
              <w:t xml:space="preserve"> КВР и КОСГУ: расходы на монтаж (демонтаж) оборудовани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 предназначена следующим специалистам всех государственных учреждений (автономных, бюджетных, казенных)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заместителям руководителя по экономике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экономистам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ухгалтер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избежать нецелевых расходов </w:t>
      </w:r>
      <w:r>
        <w:rPr/>
        <w:t>– мы расскажем, какие действия признают нецелевым использованием бюджетных средств</w:t>
      </w:r>
      <w:r>
        <w:rPr>
          <w:bCs/>
        </w:rPr>
        <w:t>; разберем, какие нарушения чаще всего выявляют контролеры на проверках; поясним, какая ответственность предусмотрена за нецелевые или неэффективные расходы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i/>
        </w:rPr>
        <w:t xml:space="preserve">правильно распределить затраты по КВР и КОСГУ </w:t>
      </w:r>
      <w:r>
        <w:rPr>
          <w:i/>
          <w:iCs/>
        </w:rPr>
        <w:t xml:space="preserve">– </w:t>
      </w:r>
      <w:r>
        <w:rPr/>
        <w:t xml:space="preserve">поясним на примерах из практики, как </w:t>
      </w:r>
      <w:r>
        <w:rPr>
          <w:bCs/>
        </w:rPr>
        <w:t>применять коды видов расходов и как правильно выбрать КОСГУ. Например, разберем спорные ситуации выбора КВР и КОСГУ для отражения расходов на закупку энергетических ресурсов, на монтаж (демонтаж) оборудования, систем видеонаблюдения, проведение электромонтажных работ, а также на возмещение коммунальных услуг и затрат по электроэнергии при аренде и других расходо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9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2-10T14:18:00Z</dcterms:modified>
  <cp:revision>39</cp:revision>
  <dc:subject/>
  <dc:title>Вид документ:</dc:title>
</cp:coreProperties>
</file>