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ind w:firstLine="709"/>
        <w:rPr/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«</w:t>
      </w:r>
      <w:r>
        <w:rPr>
          <w:sz w:val="28"/>
          <w:szCs w:val="28"/>
        </w:rPr>
        <w:t>Безнадежные и сомнительные долги</w:t>
      </w:r>
      <w:r>
        <w:rPr>
          <w:i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</w:t>
            </w:r>
            <w:r>
              <w:rPr/>
              <w:t>. А есть ли долг? А просрочен ли он?</w:t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2</w:t>
            </w:r>
            <w:r>
              <w:rPr/>
              <w:t xml:space="preserve">. </w:t>
            </w:r>
            <w:r>
              <w:rPr>
                <w:bCs/>
              </w:rPr>
              <w:t>Сомнительная дебиторская задолженност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3.</w:t>
            </w:r>
            <w:r>
              <w:rPr/>
              <w:t xml:space="preserve"> </w:t>
            </w:r>
            <w:r>
              <w:rPr>
                <w:bCs/>
              </w:rPr>
              <w:t>Безнадежность долгов: с чего начать</w:t>
            </w:r>
          </w:p>
        </w:tc>
      </w:tr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4. </w:t>
            </w:r>
            <w:r>
              <w:rPr/>
              <w:t>Истечение срока исковой давности</w:t>
            </w:r>
          </w:p>
        </w:tc>
      </w:tr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5. </w:t>
            </w:r>
            <w:r>
              <w:rPr/>
              <w:t>Общие правила списания безнадежных долгов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пециалистам коммерческих организаций, вне зависимости от применяемой системы налогообложения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руководителям организаций;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главным бухгалтер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б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hd w:fill="FFFFFF" w:val="clear"/>
        </w:rPr>
        <w:t>правильно определить, просроченную задолженность</w:t>
      </w:r>
      <w:r>
        <w:rPr>
          <w:color w:val="000000"/>
          <w:shd w:fill="FFFFFF" w:val="clear"/>
        </w:rPr>
        <w:t xml:space="preserve"> – мы расскажем, достаточно ли проводки для подтверждения долга; рассмотрим варианты набора документов для признания долга безнадежным; подскажем, </w:t>
      </w:r>
      <w:r>
        <w:rPr/>
        <w:t>как определить дату просрочки задолженности при отсутствии первичных документов или договора;</w:t>
      </w:r>
      <w:r>
        <w:rPr>
          <w:color w:val="000000"/>
          <w:shd w:fill="FFFFFF" w:val="clear"/>
        </w:rPr>
        <w:t xml:space="preserve"> поясним, когда долг становится просроченным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hd w:fill="FFFFFF" w:val="clear"/>
        </w:rPr>
        <w:t>правильно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использовать резерв по сомнительным долгам</w:t>
      </w:r>
      <w:r>
        <w:rPr>
          <w:color w:val="000000"/>
          <w:shd w:fill="FFFFFF" w:val="clear"/>
        </w:rPr>
        <w:t xml:space="preserve"> – мы напомним, о резерве в бухгалтерском и налоговом учете; рассмотрим сомнительные долги, встречную задолженность; разберемся, как списывать долги за счёт резерва;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hd w:fill="FFFFFF" w:val="clear"/>
        </w:rPr>
        <w:t>правильно определить безнадежный долг</w:t>
      </w:r>
      <w:r>
        <w:rPr>
          <w:color w:val="000000"/>
          <w:shd w:fill="FFFFFF" w:val="clear"/>
        </w:rPr>
        <w:t xml:space="preserve"> – мы рассмотрим перечень «безнадежных» оснований; расскажем про безнадежные долги у упрощенцев; рассмотрим встречную задолженность, безнадежный долг; разберемся, можно ли списать безнадежный долг, если организация не пыталась его взыскать; выясним, как составить мировое соглашение по долгам; рассмотрим солидарные и субсидиарные долги;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равильно определить срок исковой давности</w:t>
      </w:r>
      <w:r>
        <w:rPr>
          <w:color w:val="000000"/>
          <w:shd w:fill="FFFFFF" w:val="clear"/>
        </w:rPr>
        <w:t xml:space="preserve"> – мы разберем общие правила подсчета срока, а также правила подсчета срока после его прерывания; разберемся, является ли акт </w:t>
      </w:r>
      <w:r>
        <w:rPr/>
        <w:t xml:space="preserve">сверки основанием для перерыва в сроке давности; расскажем, как подсчитать срок давности после приостановки; рассмотрим ситуацию, когда срок давности истек, а после долг все же погашен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правильно списать безнадежные долги</w:t>
      </w:r>
      <w:r>
        <w:rPr/>
        <w:t xml:space="preserve"> – мы расскажем, когда и как правильно списывать безнадежные долги; поясним, что делать, если вовремя не списали долг; расскажем, какие документы понадобятся для списания задолженности.</w:t>
      </w:r>
    </w:p>
    <w:p>
      <w:pPr>
        <w:pStyle w:val="Style19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i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i w:val="false"/>
      <w:iCs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3:00Z</dcterms:created>
  <dc:creator>DMM-GorbachevDS</dc:creator>
  <dc:description/>
  <cp:keywords/>
  <dc:language>en-US</dc:language>
  <cp:lastModifiedBy>Local_admin</cp:lastModifiedBy>
  <cp:lastPrinted>2017-10-18T12:48:00Z</cp:lastPrinted>
  <dcterms:modified xsi:type="dcterms:W3CDTF">2025-02-21T11:42:00Z</dcterms:modified>
  <cp:revision>10</cp:revision>
  <dc:subject/>
  <dc:title>Вид документ:</dc:title>
</cp:coreProperties>
</file>