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</w:rPr>
        <w:t>Проверка контрагентов перед заключением договор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</w:t>
            </w:r>
            <w:r>
              <w:rPr/>
              <w:t>. Понятие контрагента и необходимость проверки контрагента при заключении сделки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Порядок проверки контрагент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Обзор судебной практик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Публичные сервисы для проверки контраген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5. </w:t>
            </w:r>
            <w:r>
              <w:rPr/>
              <w:t>Проверка иностранного контрагента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юристов и руководителей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Разобраться кто такой контрагент и какие есть риски при выборе недобросовестного контрагента;</w:t>
      </w:r>
    </w:p>
    <w:p>
      <w:pPr>
        <w:pStyle w:val="Style20"/>
        <w:spacing w:before="0" w:after="0"/>
        <w:ind w:left="114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узнать алгоритм действий при проверке контрагента – </w:t>
      </w:r>
      <w:r>
        <w:rPr/>
        <w:t>мы расскажем, как правильно оформить и провести проверку, на что обратить внимание, какие документы запросить для проверки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ть об актуальных спорах, связанных с неосмотрительным выбором контрагента</w:t>
      </w:r>
      <w:r>
        <w:rPr/>
        <w:t xml:space="preserve"> – на основе судебных актов мы покажем какие споры встречаются чаще всего на практике;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ете, как проверить контрагента через публичные ресурсы</w:t>
      </w:r>
      <w:r>
        <w:rPr/>
        <w:t xml:space="preserve"> – мы расскажем на каких публичных сервисах можно проверять контрагента, и также расскажем какие именно сведения необходимо проверять;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ете, как проверять иностранного контрагента</w:t>
      </w:r>
      <w:r>
        <w:rPr/>
        <w:t xml:space="preserve"> – мы расскажем о нюансах и особенностях, связанных с проверкой иностранного контрагент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3:00Z</dcterms:created>
  <dc:creator>DMM-GorbachevDS</dc:creator>
  <dc:description/>
  <cp:keywords/>
  <dc:language>en-US</dc:language>
  <cp:lastModifiedBy>Local_admin</cp:lastModifiedBy>
  <cp:lastPrinted>2017-10-18T12:48:00Z</cp:lastPrinted>
  <dcterms:modified xsi:type="dcterms:W3CDTF">2025-01-20T12:47:00Z</dcterms:modified>
  <cp:revision>3</cp:revision>
  <dc:subject/>
  <dc:title>Вид документ:</dc:title>
</cp:coreProperties>
</file>