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логи и взносы-2025: что изменится в работе коммерческого бухгалтер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_Hlk123028649"/>
            <w:bookmarkEnd w:id="0"/>
            <w:r>
              <w:rPr>
                <w:b/>
                <w:bCs/>
              </w:rPr>
              <w:t>Вопрос 1.</w:t>
            </w:r>
            <w:r>
              <w:rPr/>
              <w:t xml:space="preserve"> «НДС и налог на прибыль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.</w:t>
            </w:r>
            <w:r>
              <w:rPr/>
              <w:t xml:space="preserve"> «Спецрежимы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опрос 3. </w:t>
            </w:r>
            <w:r>
              <w:rPr/>
              <w:t xml:space="preserve">«НДФЛ и страховые взносы» 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4.</w:t>
            </w:r>
            <w:r>
              <w:rPr/>
              <w:t xml:space="preserve"> «Прочие налоги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>
                <w:bCs/>
              </w:rPr>
              <w:t>«</w:t>
            </w:r>
            <w:r>
              <w:rPr/>
              <w:t>Новая отчетность и пеня</w:t>
            </w:r>
            <w:r>
              <w:rPr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>
                <w:bCs/>
              </w:rPr>
              <w:t xml:space="preserve"> «ЕНП-2025: платежки, уведомления, уточнения» 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Вопрос 7. </w:t>
            </w:r>
            <w:r>
              <w:rPr>
                <w:bCs/>
              </w:rPr>
              <w:t xml:space="preserve">«Информация по изменениям законодательства в 2025 г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 Системе КонсультантПлю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Тема предназначена следующим специалистам коммерческих организаций, применяющих общую систему </w:t>
      </w:r>
      <w:r>
        <w:rPr>
          <w:bCs/>
        </w:rPr>
        <w:t>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Cs/>
        </w:rPr>
      </w:pPr>
      <w:r>
        <w:rPr>
          <w:i/>
        </w:rPr>
        <w:t xml:space="preserve">учесть в своей работе поправки по НДС и налогу на прибыль – </w:t>
      </w:r>
      <w:r>
        <w:rPr>
          <w:iCs/>
        </w:rPr>
        <w:t xml:space="preserve">мы расскажем о новых формах отчетности по НДС и налогу на прибыль; дадим рекомендации по </w:t>
      </w:r>
      <w:r>
        <w:rPr/>
        <w:t xml:space="preserve">заполнению декларации по НДС в определенных случаях; разберемся, кто с 01.01.2025 платит ввозной НДС при ввозе товара из ЕАЭС по агентскому договору о реализации товара физлицам; </w:t>
      </w:r>
      <w:r>
        <w:rPr>
          <w:iCs/>
        </w:rPr>
        <w:t xml:space="preserve">рассмотрим новую форму книги продаж и дополнительного листа к ней; проинформируем о повышении ставок налога на прибыль; </w:t>
      </w:r>
      <w:r>
        <w:rPr>
          <w:bCs/>
          <w:iCs/>
        </w:rPr>
        <w:t xml:space="preserve">проинформируем о запрете учета расходов на некоторую интернет-рекламу; расскажем о федеральном инвестиционном налоговом вычете; </w:t>
      </w:r>
      <w:bookmarkStart w:id="1" w:name="_Hlk187666629"/>
      <w:r>
        <w:rPr>
          <w:bCs/>
          <w:iCs/>
        </w:rPr>
        <w:t xml:space="preserve">разберемся, </w:t>
      </w:r>
      <w:r>
        <w:rPr/>
        <w:t xml:space="preserve">какие </w:t>
      </w:r>
      <w:bookmarkEnd w:id="1"/>
      <w:r>
        <w:rPr/>
        <w:t>расходы можно учесть с коэффициентом 2;</w:t>
      </w:r>
    </w:p>
    <w:p>
      <w:pPr>
        <w:pStyle w:val="Normal"/>
        <w:ind w:left="720" w:hanging="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i/>
        </w:rPr>
        <w:t>оперативно учесть в своей работе изменения по спецрежимам</w:t>
      </w:r>
      <w:r>
        <w:rPr/>
        <w:t xml:space="preserve"> – мы расскажем, какие ставки на УСН действуют с 2025 года; предупредим, что за 2024 год сдавать декларацию по УСН надо по новой форме; разберемся, как изменились лимиты на УСН и какие из них будут индексировать; поясним, кто на упрощенке применяет пониженные ставки НДС; рассмотрим ограничения в применении ПСН в 2025 году; проинформируем о доступности АУСН во всех регионах РФ с 2025 года; предупредим, что фиксированные взносы на травматизм на АУСН в 2025 году выросли;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iCs/>
        </w:rPr>
      </w:pPr>
      <w:r>
        <w:rPr>
          <w:i/>
        </w:rPr>
        <w:t xml:space="preserve">правильно применить новшества при расчете НДФЛ и страховых взносов </w:t>
      </w:r>
      <w:r>
        <w:rPr/>
        <w:t>– мы расскажем о новых ставках по НДФЛ; проинформируем об изменениях в вычетах на детей; рассмотрим новые вычеты по НДФЛ за сдачу ГТО и за долгосрочные сбережения; разъясним, как считать выходные пособия при увольнении с 2025 года; расскажем о налоге с доходов зарубежных исполнителей по ГПД; проинформируем о предельной базе по страховым взносам на 2025 год; рассмотрим пониженные тарифы для МСП и IT-компаний; разберемся, облагаются ли страховыми взносами заграничные суточные за разъездной характер работы и надбавка вахтовикам; рассмотрим взносы ИП за себя; проинформируем о новых размерах минимального и максимального социальных пособий;</w:t>
      </w:r>
    </w:p>
    <w:p>
      <w:pPr>
        <w:pStyle w:val="Normal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iCs/>
        </w:rPr>
      </w:pPr>
      <w:r>
        <w:rPr>
          <w:i/>
        </w:rPr>
        <w:t xml:space="preserve">правильно применить новшества по другим налогам – </w:t>
      </w:r>
      <w:r>
        <w:rPr>
          <w:iCs/>
        </w:rPr>
        <w:t xml:space="preserve">мы расскажем, в каких регионах ввели туристический налог; поясним, кто является его плательщиками; рассмотрим формулу расчета туристического налога; разберемся, как платить и отчитываться; подскажем сроки сдачи декларации и уплаты туристического налога в 2025 году; рассмотрим порядок бухгалтерского учета туристического налога; </w:t>
      </w:r>
      <w:r>
        <w:rPr/>
        <w:t>рассмотрим новые ставки по налогу на имущество и земельному налогу;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узнать о новой отчетности</w:t>
      </w:r>
      <w:r>
        <w:rPr/>
        <w:t xml:space="preserve"> и об изменениях в начислении пени – мы расскажем, какие новые отчетные формы должна сдавать организация за 2024 и за отчетные периоды 2025 года; поясним, за какой период и при каких условиях подается единая упрощенная декларация; разберемся, как с 2025 года начисляется пеня за недоимку; сообщим, в каком случае в 2025 году налоговая не будет начислять пени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узнать, какие налоги и взносы необходимо платить через ЕНП в 2025 году – </w:t>
      </w:r>
      <w:r>
        <w:rPr/>
        <w:t xml:space="preserve">мы расскажем, какие платежи нужно вносить на ЕНП; подскажем, как заполнить платежное поручение на ЕНП и уведомление об исчисленных налогах, в том числе НДФЛ; разберемся, как отразить в бухучете перечисление ЕНП и уплату налогов (страховых взносов); </w:t>
      </w:r>
      <w:bookmarkStart w:id="2" w:name="_Hlk187666656"/>
      <w:r>
        <w:rPr/>
        <w:t>разберемся,</w:t>
      </w:r>
      <w:bookmarkEnd w:id="2"/>
      <w:r>
        <w:rPr/>
        <w:t xml:space="preserve"> по каким платежам нужно подавать уведомление; подскажем, как уточнить платеж, если допущена ошибка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лучить информацию о фирменных авторских материалах,</w:t>
      </w:r>
      <w:r>
        <w:rPr/>
        <w:t xml:space="preserve"> </w:t>
      </w:r>
      <w:r>
        <w:rPr>
          <w:i/>
        </w:rPr>
        <w:t>в которых представлена исчерпывающая информация по изменениям законодательства с 2025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4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5-01-14T07:51:00Z</dcterms:modified>
  <cp:revision>51</cp:revision>
  <dc:subject/>
  <dc:title>Вид документ:</dc:title>
</cp:coreProperties>
</file>