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</w:rPr>
        <w:t>Общее собрание участников ООО: нюансы и новшеств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</w:t>
            </w:r>
            <w:r>
              <w:rPr/>
              <w:t>. Цели и задачи общего собрания ООО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2. </w:t>
            </w:r>
            <w:r>
              <w:rPr/>
              <w:t>Порядок проведения очередного заседания общего собрания в 2025 году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.</w:t>
            </w:r>
            <w:r>
              <w:rPr/>
              <w:t xml:space="preserve"> Основные изменения корпоративного законодательства в 2025 году</w:t>
            </w:r>
          </w:p>
        </w:tc>
      </w:tr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4. </w:t>
            </w:r>
            <w:r>
              <w:rPr/>
              <w:t>Обзор судебной практики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Вебинар предназначен для юристов и руководителей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б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определить цели и компетенцию общего собрания;</w:t>
      </w:r>
    </w:p>
    <w:p>
      <w:pPr>
        <w:pStyle w:val="Style20"/>
        <w:spacing w:before="0" w:after="0"/>
        <w:ind w:left="1140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 xml:space="preserve">узнать порядок проведения очередного заседания общего собрания в 2025 году– </w:t>
      </w:r>
      <w:r>
        <w:rPr/>
        <w:t>мы расскажем, как правильно созвать и провести очередное заседания с учетом изменений 2025 года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узнать, как подготовить и провести заседание общего собрания участников ООО с дистанционным участием</w:t>
      </w:r>
      <w:r>
        <w:rPr/>
        <w:t>;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узнаете, как составлять протокол общего собрания</w:t>
      </w:r>
      <w:r>
        <w:rPr/>
        <w:t xml:space="preserve"> – мы расскажем об актуальных изменениях, которые нас ждут в марте 2025 года;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узнаете, какие самые частые споры, связанные с нарушением корпоративного законодательства, возникают в судах</w:t>
      </w:r>
      <w:r>
        <w:rPr/>
        <w:t>;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 xml:space="preserve">узнаете об основных изменениях в корпоративном законодательстве в 2025 году – </w:t>
      </w:r>
      <w:r>
        <w:rPr/>
        <w:t>повторим и закрепим основные изменения, которые касаются общего собрания участников ООО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i w:val="false"/>
      <w:i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3:00Z</dcterms:created>
  <dc:creator>DMM-GorbachevDS</dc:creator>
  <dc:description/>
  <cp:keywords/>
  <dc:language>en-US</dc:language>
  <cp:lastModifiedBy>Local_admin</cp:lastModifiedBy>
  <cp:lastPrinted>2017-10-18T12:48:00Z</cp:lastPrinted>
  <dcterms:modified xsi:type="dcterms:W3CDTF">2025-01-27T12:40:00Z</dcterms:modified>
  <cp:revision>7</cp:revision>
  <dc:subject/>
  <dc:title>Вид документ:</dc:title>
</cp:coreProperties>
</file>