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ВЕБИНАР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нализ арбитражной судебной практики с помощью КонсультантПлюс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остав вопросов те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1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8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прос 1</w:t>
            </w:r>
            <w:r>
              <w:rPr/>
              <w:t>. Изменения законодательства.</w:t>
            </w:r>
          </w:p>
        </w:tc>
      </w:tr>
      <w:tr>
        <w:trPr>
          <w:trHeight w:val="27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опрос 2. </w:t>
            </w:r>
            <w:r>
              <w:rPr/>
              <w:t>Досудебный порядок урегулирования споров.</w:t>
            </w:r>
          </w:p>
        </w:tc>
      </w:tr>
      <w:tr>
        <w:trPr>
          <w:trHeight w:val="16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прос 3.</w:t>
            </w:r>
            <w:r>
              <w:rPr/>
              <w:t xml:space="preserve"> Подготовка иска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прос 4.</w:t>
            </w:r>
            <w:r>
              <w:rPr/>
              <w:t xml:space="preserve"> Поиск судебной практики по фабуле спора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прос 5. </w:t>
            </w:r>
            <w:r>
              <w:rPr/>
              <w:t>Поиск судебной практики из нормативной базы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опрос 6. </w:t>
            </w:r>
            <w:r>
              <w:rPr/>
              <w:t>Обзоры судебной практики.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удитория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>Вебинар предназначен для юристов и других специалистов, изучающих судебную практ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нонс темы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Вебинар-тренинг поможет Вам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быть в курсе актуальных изменений законодательства и разъяснений контролирующих органов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знакомиться со случаями обязательного досудебного порядка урегулирования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составлять исковые заявления; знать, какие документы нужно приложить к исковому заявлению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научиться оптимальным алгоритмам поиска судебной практики исходя из фабулы спора; находить судебную практику с нужным исход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находить готовый анализ судебных решений и основную практику к определенным статьям закона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уметь работать с готовыми обзорами судебной практики, а так же с профессиональными журналами и рекомендациям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i w:val="false"/>
      <w:iCs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i w:val="false"/>
      <w:iCs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2"/>
      <w:szCs w:val="22"/>
      <w:lang w:val="ru-RU" w:bidi="ar-SA"/>
    </w:rPr>
  </w:style>
  <w:style w:type="character" w:styleId="Epm">
    <w:name w:val="epm"/>
    <w:basedOn w:val="Style12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ижний без границы"/>
    <w:basedOn w:val="Footer"/>
    <w:qFormat/>
    <w:pPr>
      <w:widowControl w:val="false"/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</w:pPr>
    <w:rPr>
      <w:rFonts w:ascii="Arial" w:hAnsi="Arial" w:cs="Arial"/>
      <w:sz w:val="15"/>
      <w:szCs w:val="20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ма примечания"/>
    <w:basedOn w:val="Style15"/>
    <w:next w:val="Style15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autoSpaceDE w:val="false"/>
      <w:ind w:left="400" w:hanging="0"/>
      <w:jc w:val="both"/>
    </w:pPr>
    <w:rPr>
      <w:lang w:val="en-US" w:eastAsia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autoSpaceDE w:val="false"/>
      <w:spacing w:lineRule="auto" w:line="360"/>
      <w:ind w:firstLine="540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2:18:00Z</dcterms:created>
  <dc:creator>DMM-GorbachevDS</dc:creator>
  <dc:description/>
  <cp:keywords/>
  <dc:language>en-US</dc:language>
  <cp:lastModifiedBy>Дмитрий Городничий</cp:lastModifiedBy>
  <cp:lastPrinted>2017-10-18T12:48:00Z</cp:lastPrinted>
  <dcterms:modified xsi:type="dcterms:W3CDTF">2024-08-22T12:18:00Z</dcterms:modified>
  <cp:revision>2</cp:revision>
  <dc:subject/>
  <dc:title>Вид документ:</dc:title>
</cp:coreProperties>
</file>