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ВЕБИНАР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«</w:t>
      </w:r>
      <w:r>
        <w:rPr>
          <w:b/>
        </w:rPr>
        <w:t>Отчетность за полугодие с помощью КонсультантПлю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Состав вопросов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1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8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1</w:t>
            </w:r>
            <w:r>
              <w:rPr/>
              <w:t>. Изменения в законодательстве</w:t>
            </w:r>
          </w:p>
        </w:tc>
      </w:tr>
      <w:tr>
        <w:trPr>
          <w:trHeight w:val="27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2. </w:t>
            </w:r>
            <w:r>
              <w:rPr/>
              <w:t>Нюансы налогообложения отдельных операций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прос 3.</w:t>
            </w:r>
            <w:r>
              <w:rPr/>
              <w:t xml:space="preserve"> Составляем отчетность за полугодие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прос 4. </w:t>
            </w:r>
            <w:r>
              <w:rPr/>
              <w:t>Готовим пояснения для ИФНС и проходим проверку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Вопрос 5. </w:t>
            </w:r>
            <w:r>
              <w:rPr/>
              <w:t>Бухгалтерские журналы и книги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удитория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Вебинар предназначен для бухгалтеров коммерческого и бюджетного с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Анонс те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ебинар-тренинг поможет В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быть в курсе актуальных изменений законодательства  и разъяснений контролирующих органов по сдаче отчетности за полугодие;</w:t>
      </w:r>
    </w:p>
    <w:p>
      <w:pPr>
        <w:pStyle w:val="Style20"/>
        <w:tabs>
          <w:tab w:val="clear" w:pos="708"/>
          <w:tab w:val="left" w:pos="993" w:leader="none"/>
        </w:tabs>
        <w:spacing w:before="0" w:after="0"/>
        <w:ind w:left="360" w:hanging="0"/>
        <w:jc w:val="both"/>
        <w:rPr/>
      </w:pPr>
      <w:r>
        <w:rPr/>
        <w:t> 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научиться находить информацию по ведению налогового учета различных отдельных ситуаций: по НДС, по налогу на прибыль, по страховым взносам и НДФЛ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/>
      </w:pPr>
      <w:r>
        <w:rPr>
          <w:i/>
        </w:rPr>
        <w:t>пользоваться пошаговым руководством при заполнении любой налоговой отчетности за любой отчетный период;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подготовить пояснения по полугодовой отчетности для ИФНС, в случае возникновения вопросов;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разобраться с камеральной налоговой проверкой полугодовой отчётности;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</w:rPr>
        <w:t>читать полезные статьи из известных профессиональных журналов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both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i w:val="false"/>
      <w:iCs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i w:val="false"/>
      <w:iCs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2"/>
      <w:szCs w:val="22"/>
      <w:lang w:val="ru-RU" w:bidi="ar-SA"/>
    </w:rPr>
  </w:style>
  <w:style w:type="character" w:styleId="Epm">
    <w:name w:val="epm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ижний без границы"/>
    <w:basedOn w:val="Footer"/>
    <w:qFormat/>
    <w:pPr>
      <w:widowControl w:val="false"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</w:pPr>
    <w:rPr>
      <w:rFonts w:ascii="Arial" w:hAnsi="Arial" w:cs="Arial"/>
      <w:sz w:val="15"/>
      <w:szCs w:val="20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ма примечания"/>
    <w:basedOn w:val="Style15"/>
    <w:next w:val="Style15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autoSpaceDE w:val="false"/>
      <w:ind w:left="400" w:hanging="0"/>
      <w:jc w:val="both"/>
    </w:pPr>
    <w:rPr>
      <w:lang w:val="en-US" w:eastAsia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ind w:firstLine="54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8:00Z</dcterms:created>
  <dc:creator>DMM-GorbachevDS</dc:creator>
  <dc:description/>
  <cp:keywords/>
  <dc:language>en-US</dc:language>
  <cp:lastModifiedBy>Дмитрий Городничий</cp:lastModifiedBy>
  <cp:lastPrinted>2017-10-18T12:48:00Z</cp:lastPrinted>
  <dcterms:modified xsi:type="dcterms:W3CDTF">2024-06-27T14:18:00Z</dcterms:modified>
  <cp:revision>2</cp:revision>
  <dc:subject/>
  <dc:title>Вид документ:</dc:title>
</cp:coreProperties>
</file>