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</w:rPr>
        <w:t>Кадровые споры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прос 1.</w:t>
            </w:r>
            <w:r>
              <w:rPr/>
              <w:t xml:space="preserve"> «Прием на работу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прос</w:t>
            </w:r>
            <w:r>
              <w:rPr>
                <w:b/>
                <w:bCs/>
              </w:rPr>
              <w:t xml:space="preserve"> 2</w:t>
            </w:r>
            <w:r>
              <w:rPr/>
              <w:t>. «Трудовые отношения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</w:t>
            </w:r>
            <w:r>
              <w:rPr/>
              <w:t xml:space="preserve"> </w:t>
            </w:r>
            <w:r>
              <w:rPr>
                <w:b/>
                <w:bCs/>
              </w:rPr>
              <w:t>3.</w:t>
            </w:r>
            <w:r>
              <w:rPr/>
              <w:t xml:space="preserve"> «Оплата труда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</w:t>
            </w:r>
            <w:r>
              <w:rPr/>
              <w:t xml:space="preserve"> </w:t>
            </w:r>
            <w:r>
              <w:rPr>
                <w:b/>
                <w:bCs/>
              </w:rPr>
              <w:t>4.</w:t>
            </w:r>
            <w:r>
              <w:rPr/>
              <w:t xml:space="preserve"> «Увольнение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и бюджетных организаций, вне зависимости от режима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ам кадровых служ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, занимающимся кадровой работо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юри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олучить представление о сложившейся судебной практике по спорам, связанным с трудоустройством </w:t>
      </w:r>
      <w:r>
        <w:rPr/>
        <w:t>- мы разберемся, правомерно ли испытание при неоднократном заключении с работником трудового договора, можно ли уволить за плохой результат, если новичок не видел должностную инструкцию, увольнять ли на основании служебных записок и рассмотрим другие каверзные для работодателя ситуации; рассмотрим, что суды считают дискриминацией при отказе соискателю в трудоустройств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олучить представление о сложившейся судебной практике по спорам, связанным с</w:t>
      </w:r>
      <w:r>
        <w:rPr/>
        <w:t xml:space="preserve"> </w:t>
      </w:r>
      <w:r>
        <w:rPr>
          <w:i/>
        </w:rPr>
        <w:t xml:space="preserve">трудовыми отношениями </w:t>
      </w:r>
      <w:r>
        <w:rPr>
          <w:iCs/>
        </w:rPr>
        <w:t xml:space="preserve">– мы </w:t>
      </w:r>
      <w:r>
        <w:rPr/>
        <w:t xml:space="preserve">разберем интересные дела, в которых кассация не согласилась с апелляцией, при индексации оплаты вынужденного прогула, восстановлении беременной, срочных трудовых договорах; рассмотрим примеры из практики судов при установлении условий локальных актов, ухудшающих положение работников, при переводе на дистанционный режим работы, при обучении за счет работодате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олучить представление о сложившейся судебной практике по спорам, связанным с оплатой труда – </w:t>
      </w:r>
      <w:r>
        <w:rPr>
          <w:iCs/>
        </w:rPr>
        <w:t xml:space="preserve">мы рассмотрим позиции судов по спорам об оплате </w:t>
      </w:r>
      <w:r>
        <w:rPr/>
        <w:t>сверхурочной работы, о тарифных ставках с учетом отраслевого соглашения, о замене оплаты премией, а также о снижении премии, о компенсации за проезд, проживание и при увольнении, о процентах за задержку выплат и др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олучить представление о сложившейся судебной практике по спорам, связанным с увольнением </w:t>
      </w:r>
      <w:r>
        <w:rPr>
          <w:iCs/>
        </w:rPr>
        <w:t xml:space="preserve">– мы рассмотрим позиции Верховного Суда РФ по срочному трудовому договору, увольнению по медицинским показаниям и расторжению договора с тренером, у которого нет нужного образования; рассмотрим позиции судов по вопросам </w:t>
      </w:r>
      <w:r>
        <w:rPr/>
        <w:t>отзыва заявления об увольнении, выдачи трудовой книжки, увольнения за прогул и за проступок, увольнения совместителя, сокращения должности и штат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0:00Z</dcterms:created>
  <dc:creator>DMM-GorbachevDS</dc:creator>
  <dc:description/>
  <cp:keywords/>
  <dc:language>en-US</dc:language>
  <cp:lastModifiedBy>Дмитрий Городничий</cp:lastModifiedBy>
  <cp:lastPrinted>2020-02-20T11:16:00Z</cp:lastPrinted>
  <dcterms:modified xsi:type="dcterms:W3CDTF">2024-06-10T13:18:00Z</dcterms:modified>
  <cp:revision>28</cp:revision>
  <dc:subject/>
  <dc:title>Вид документ:</dc:title>
</cp:coreProperties>
</file>