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Налоговые учет в КонсультантПлю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</w:t>
            </w:r>
            <w:r>
              <w:rPr/>
              <w:t>. Изменения в законодательстве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Нюансы налогообложения отдельных операций</w:t>
            </w:r>
          </w:p>
        </w:tc>
      </w:tr>
      <w:tr>
        <w:trPr>
          <w:trHeight w:val="1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Особенности налогообложение в Республике Крым и г. Севастопол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4.</w:t>
            </w:r>
            <w:r>
              <w:rPr/>
              <w:t xml:space="preserve"> Составляем отчетност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Составляем учетную полити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6. </w:t>
            </w:r>
            <w:r>
              <w:rPr/>
              <w:t>Бухгалтерские журналы и книг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бухгалтеров коммерческого и бюджетн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ыть в курсе актуальных изменений законодательства  и разъяснений контролирующих органов по сдаче налоговой отчетност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научиться находить информацию по ведению налогового учета различных отдельных ситуаций: по НДС, по налогу на прибыль, по страховым взносам и НДФЛ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узнать какие есть актуальные налоговые ставки для различных регионов РФ, в том числе и для  Республики Крым и г. Севастополя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пользоваться пошаговым руководством при заполнении любой налоговой отчетности за любой отчетный период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составлять учетную политику самостоятельно с учетом всех требований налогового законодательства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читать полезные статьи из известных профессиональных журнал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5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4-06-27T13:45:00Z</dcterms:modified>
  <cp:revision>5</cp:revision>
  <dc:subject/>
  <dc:title>Вид документ:</dc:title>
</cp:coreProperties>
</file>