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«Пожарная безопасность организац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обеспечить, обучить персонал и подготовиться к проверке инспекци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1. </w:t>
            </w:r>
            <w:r>
              <w:rPr/>
              <w:t>Обеспечение пожарной безопасности: мероприятия, документы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2. </w:t>
            </w:r>
            <w:r>
              <w:rPr/>
              <w:t>Ответственный за пожарную безопасность: требования и порядок назначения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3. </w:t>
            </w:r>
            <w:r>
              <w:rPr/>
              <w:t>Как составить инструкцию о мерах пожарной безопасности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</w:t>
            </w:r>
            <w:r>
              <w:rPr/>
              <w:t xml:space="preserve"> Обучение работников мерам пожарной безопасности: как организовать и провести инструктажи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5. </w:t>
            </w:r>
            <w:r>
              <w:rPr/>
              <w:t>Проверка пожарной безопасности: как подготовиться и на что обратить внимание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6. </w:t>
            </w:r>
            <w:r>
              <w:rPr/>
              <w:t xml:space="preserve">Ответственность за нарушение требований пожарной безопасности: кто несет и в какой мере 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7.</w:t>
            </w:r>
            <w:r>
              <w:rPr/>
              <w:t xml:space="preserve"> «Новости законодательства по пожарной безопасности»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вне зависимости от применяемого режима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и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ответственные за пожарную безопас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олучить представление о том, как обеспечить пожарную безопасность в организации – </w:t>
      </w:r>
      <w:r>
        <w:rPr/>
        <w:t>мы расскажем, какие мероприятия обеспечат пожарную безопасность с учетом нового Постановления Правительства РФ от 16.09.2020 N 1479, вступившего в силу 1 января 2021г.; разберемся, какие требования по обеспечению пожарной безопасности следует выполнить в первую очередь, рассмотрим общие требования по обеспечению пожарной безопасности; расскажем о том, какие специальные требования существуют; разберемся, какие документы подтверждают соблюдение требований пожарной безопасност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выбрать и назначить ответственного за пожарную безопасность – </w:t>
      </w:r>
      <w:r>
        <w:rPr/>
        <w:t>мы расскажем,</w:t>
      </w:r>
      <w:r>
        <w:rPr>
          <w:i/>
        </w:rPr>
        <w:t xml:space="preserve"> </w:t>
      </w:r>
      <w:r>
        <w:rPr/>
        <w:t xml:space="preserve">кто отвечает за пожарную безопасность в организации; разберемся, каким требованиям должен соответствовать ответственный за пожарную безопасность в организации; рассмотрим, как назначить ответственного за пожарную безопасность в организации, в частности, как оформить приказ о назначении; разберемся, какие обязанности должен выполнять ответственный за пожарную безопасность в организ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рректно составить инструкцию о мерах пожарной безопасности</w:t>
      </w:r>
      <w:r>
        <w:rPr/>
        <w:t xml:space="preserve"> – мы расскажем, для каких объектов нужно составить инструкцию о мерах пожарной безопасности; подробно рассмотрим, что необходимо включить в текст инструкции; разберем общие требования к территориям, зданиям, сооружениям, помещениям; перечислим требования к действиям работников при пожаре; разберем требования в отношении производственных процессов и эксплуатации оборудования; расскажем о требованиях по обращению с пожароопасными веществами, материалами, ведению огнеопасной деятельности; выясним, кто отвечает за выполнение противопожарных мероприятий, а также кто должен утвердить инструкцию о мерах пожарной безопас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рганизовать обучение работников мерам пожарной безопасности</w:t>
      </w:r>
      <w:r>
        <w:rPr/>
        <w:t xml:space="preserve"> – мы расскажем об общих требованиях к проведению противопожарного инструктажа; рассмотрим, как проводятся инструктажи по пожарной безопасности (вводный, первичный, повторный, внеплановый, целевой), разберемся, как составить программу инструктажа; рассмотрим, как заполнить журнал </w:t>
      </w:r>
      <w:r>
        <w:rPr>
          <w:bCs/>
        </w:rPr>
        <w:t>учета противопожарных инструктажей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без труда пройти проверку пожарной безопасности – </w:t>
      </w:r>
      <w:r>
        <w:rPr/>
        <w:t xml:space="preserve">мы расскажем, как часто могут проводиться плановые проверки пожарной безопасности и как о них можно узнать; разберемся, в каких случаях проводятся внеплановые проверки пожарной безопасности; рассмотрим, как подготовиться к проверке пожарной безопасности; расскажем, как проводится проверка, что проверяют при плановой и внеплановой проверке; рассмотрим, чем может закончиться проверка в зависимости от того, выявлены или нет нарушения в ходе провер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знать об ответственности за нарушение требований пожарной безопасности</w:t>
      </w:r>
      <w:r>
        <w:rPr/>
        <w:t xml:space="preserve"> – мы расскажем, кто несет ответственность за нарушение правил пожарной безопасности; разберемся, какая административная ответственность установлена за нарушение и какой штраф может быть наложен; расскажем, в каких случаях может грозить уголовная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знать о новостях законодательства по пожарной без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2:00Z</dcterms:created>
  <dc:creator>DMM-GorbachevDS</dc:creator>
  <dc:description/>
  <cp:keywords/>
  <dc:language>en-US</dc:language>
  <cp:lastModifiedBy>Дмитрий Городничий</cp:lastModifiedBy>
  <cp:lastPrinted>2019-12-03T15:43:00Z</cp:lastPrinted>
  <dcterms:modified xsi:type="dcterms:W3CDTF">2024-06-28T06:22:00Z</dcterms:modified>
  <cp:revision>2</cp:revision>
  <dc:subject/>
  <dc:title>Вид документ:</dc:title>
</cp:coreProperties>
</file>