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Hlk160631390"/>
      <w:bookmarkStart w:id="1" w:name="_Hlk16063139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овости для учреждений госсект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Бухгалтерские новости для бюджетных организаций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b/>
                <w:b/>
              </w:rPr>
            </w:pPr>
            <w:r>
              <w:rPr/>
              <w:t>«Новости для специалиста по закупка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бюджет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по закуп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Hlk160631390"/>
      <w:bookmarkEnd w:id="2"/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ыть в курсе важных изменений законодательства в бухгалтерском учете для организаций госсектора</w:t>
      </w:r>
      <w:r>
        <w:rPr/>
        <w:t xml:space="preserve"> – мы разберем новые рекомендации Минфина по заполнению электронной первички; проанализируем рекомендации Минздрава и Минтруда, о том как обеспечить долю выплат по окладам медиков не ниже 50%; разъясним, нужно ли платить компенсацию при увольнении, если она указана только в трудовом договоре; разберем разъяснения Минтруда, как платить зарплату работнику за прохождение медосмотра в выходной; рассмотрим позицию суда по выплате надбавки, которой нет в положении об оплате труда; рассмотрим разъяснения Минфина по порядку отражения в бюджетной отчетности НМА с неопределенным сроком пользования; разберем рекомендации Минфина по составлению отчета о результатах деятельности учреждений; рассмотрим, как правильно заполнить документы на возврат субсидии при изменении соглашения на ее получение или ошибочном перечислении суммы; разберем позицию суда о том, когда нельзя платить надбавку за качество работ за счет субсидии на госзадание; разберемся, как рассчитать пособие, если работнику установили режим неполного рабочего времени; разъясним позицию суда о правомерности оплаты дополнительной работы прем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учитывать в работе контрактной службы изменения законодательства о закупках</w:t>
      </w:r>
      <w:r>
        <w:rPr/>
        <w:t xml:space="preserve"> – мы разберем рекомендации Минфина о том, в каких случаях заказчики при заключении контракта по итогам проведения закупки по Закону N 44-ФЗ не применяют антидемпинговые меры; рассмотрим, признают ли контролирующие органы нарушением действия заказчика по установлению в извещении о закупке списка документов, подтверждающих наличие лицензии; ответим на вопрос, могут ли обязать поставщика вернуть оплату по исполненному контракту, в случае, если он скрыл несоответствие единым требованиям при подаче заявки; разъясним, какие изменения внесло Правительство в перечень дополнительных случаев неконкурентных госзакупок; рассмотрим разъяснения ФНС для заказчиков, которые проводят закупки по Закону N 223-ФЗ, об использовании «Сервиса оценки юридических лиц»; разберем позицию УФАС о том, должны ли участники закупок указывать данные реестровой записи на товар в структурированной заявке; выясним правомерность возмещения затрат на подготовку жалобы, если заявитель не участвовал в закупке; разберем на примерах из практики, когда суды не увидели дробления закупки в нескольких похожих сделках с единственным поставщиком; рассмотрим исключения при проведении закупок иностранных промтоваров с запретом на допуск; разберем позицию суда по вопросу применения критериев оценки заявок по Закону N 223-ФЗ; рассмотрим, можно ли установить в контракте требование о сроке гарантии для строительных работ; разъясним позицию суда, подходит ли опыт субподряда для строительной госзакупки с доптребованиями; разберем разъяснения Минфина, Минцифры и ФАС по вопросу закупки российского ПО у единственного поставщика по Закону N 223-Ф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826"/>
      <w:gridCol w:w="1050"/>
    </w:tblGrid>
    <w:tr>
      <w:trPr>
        <w:trHeight w:val="417" w:hRule="atLeast"/>
      </w:trPr>
      <w:tc>
        <w:tcPr>
          <w:tcW w:w="6408" w:type="dxa"/>
          <w:tcBorders>
            <w:top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Материалы для продвижения темы: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Cs/>
              <w:i/>
              <w:i/>
              <w:iCs/>
            </w:rPr>
          </w:pPr>
          <w:r>
            <w:rPr>
              <w:i/>
              <w:sz w:val="20"/>
              <w:szCs w:val="20"/>
            </w:rPr>
            <w:t>«Обзор событий за II квартал» (для бюджетных организаций)</w:t>
          </w:r>
        </w:p>
      </w:tc>
      <w:tc>
        <w:tcPr>
          <w:tcW w:w="282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ата последнего изменения:</w:t>
          </w:r>
        </w:p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4.06</w:t>
          </w:r>
          <w:r>
            <w:rPr>
              <w:b/>
              <w:i/>
              <w:sz w:val="20"/>
              <w:szCs w:val="20"/>
              <w:lang w:val="en-US"/>
            </w:rPr>
            <w:t>.</w:t>
          </w:r>
          <w:r>
            <w:rPr>
              <w:b/>
              <w:i/>
              <w:sz w:val="20"/>
              <w:szCs w:val="20"/>
            </w:rPr>
            <w:t>2024</w:t>
          </w:r>
        </w:p>
      </w:tc>
      <w:tc>
        <w:tcPr>
          <w:tcW w:w="105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18"/>
            </w:rPr>
            <w:t xml:space="preserve">Стр. 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>/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0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06-27T14:48:00Z</dcterms:modified>
  <cp:revision>52</cp:revision>
  <dc:subject/>
  <dc:title>Вид документ:</dc:title>
</cp:coreProperties>
</file>