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60631390"/>
      <w:bookmarkStart w:id="1" w:name="_Hlk130898519"/>
      <w:bookmarkEnd w:id="0"/>
      <w:r>
        <w:rPr>
          <w:b/>
          <w:bCs/>
          <w:i/>
          <w:iCs/>
          <w:sz w:val="28"/>
          <w:szCs w:val="28"/>
        </w:rPr>
        <w:t>«Обзор разъяснений и изменений за I квартал 2024»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2" w:name="_Hlk99378219"/>
      <w:bookmarkStart w:id="3" w:name="_Hlk99378219"/>
      <w:bookmarkEnd w:id="3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4" w:name="_Hlk99378236"/>
            <w:bookmarkEnd w:id="4"/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опрос 1. </w:t>
            </w:r>
            <w:r>
              <w:rPr>
                <w:bCs/>
              </w:rPr>
              <w:t>«Новости от ведомств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.</w:t>
            </w:r>
            <w:r>
              <w:rPr/>
              <w:t xml:space="preserve"> «</w:t>
            </w:r>
            <w:r>
              <w:rPr>
                <w:bCs/>
              </w:rPr>
              <w:t>Имущественные налоги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3.</w:t>
            </w:r>
            <w:r>
              <w:rPr/>
              <w:t xml:space="preserve"> «Налог на прибыль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«НДС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5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НДФЛ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6.</w:t>
            </w:r>
            <w:r>
              <w:rPr/>
              <w:t xml:space="preserve"> «Кадры»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_Hlk99378219"/>
      <w:bookmarkStart w:id="6" w:name="_Hlk99378219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организаций, независимо от системы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bookmarkStart w:id="7" w:name="_Hlk160631390"/>
      <w:bookmarkEnd w:id="7"/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знать</w:t>
      </w:r>
      <w:r>
        <w:rPr/>
        <w:t xml:space="preserve"> </w:t>
      </w:r>
      <w:r>
        <w:rPr>
          <w:i/>
          <w:iCs/>
        </w:rPr>
        <w:t>новости о последних разъяснении ведомств и судов</w:t>
      </w:r>
      <w:r>
        <w:rPr/>
        <w:t xml:space="preserve"> – мы рассмотрим позицию ФНС по порядку пересчета пеней в случае, если банк неверно передал в УФК данные о платежах конца 2023 года; расскажем о порядке получения квалифицированной электронной подписи удаленно с помощью биометрии; рассмотрим формат заявления об отзыве электронной доверенности; расскажем об обновленном порядке ведения кассовых операций с 1 октября 2024 года; предупредим о перечне сведений, которые налоговая раскроет для борьбы с нелегальной занятостью; проинформируем об уточнении срока вынесения решения о проверке контролируемой сделки; рассмотрим уточненный порядок расчета утилизационного сбора за автомобили, ввозимые в Россию из стран ЕАЭС; расскажем об обновлении контрольных соотношений для уведомления об исчисленных налогах; проинформируем об обновлении методики оценки юрлица в личном кабинете налогоплательщика; расскажем о новом МСФО о долгосрочных обязательствах с ковенантами; напомним об увеличении оплаты в системе "Платон" с 1 февраля 2024 года; расскажем о продлении действия упрощенного порядка ввоза электроники; проинформируем о продлении срока действия особых пошлин на импорт товаров из стран, применяющих санкции против РФ; разберем позицию ФНС по направлению исков в суд о взыскании налоговых долгов юрлица с физлиц; рассмотрим позицию Верховного Суда по вопросу ответственности исполнителя консультационных услуг за их пользу; разберем позицию Конституционного Суда по вопросу законности наказания по двум статьям НК РФ за ошибочное применение УСН вместо ОСН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применить новшества по имущественным налогам – </w:t>
      </w:r>
      <w:r>
        <w:rPr>
          <w:iCs/>
        </w:rPr>
        <w:t>мы напомним, что организации могут сверить с инспекциями данные по имуществу и льготам; поясним, освобождается ли от уплаты транспортного налога организация, если имущество признали вещдоком; рассмотрим, как Конституционный Суд РФ растолковал свое постановление о налоге на имущество по кадастровой стоимости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/>
        </w:rPr>
        <w:t>оперативно учесть в своей работе изменения по налогу на прибыль –</w:t>
      </w:r>
      <w:r>
        <w:rPr>
          <w:iCs/>
        </w:rPr>
        <w:t xml:space="preserve"> мы расскажем, учитываются ли расходы на строительство ОС при переходе с УСН "доходы" на ОСН; рассмотрим позицию Минфина по вопросу, когда прибыль при продаже доли, выросшей из-за уменьшения УК, облагают по ставке 0%; разберемся, как учесть взносы по договору страхования со сроком более одного отчетного периода и с рассрочкой; поясним, как определить первоначальную стоимость ОС, созданного при объединении нескольких объектов ОС; рассмотрим разъяснения Минфина по вопросу начисления арендатору амортизации на капвложения; прои</w:t>
      </w:r>
      <w:r>
        <w:rPr/>
        <w:t>нформируем о новых кодах в декларации по налогу на прибыль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применить в работе новшества по НДС – </w:t>
      </w:r>
      <w:r>
        <w:rPr/>
        <w:t xml:space="preserve">мы расскажем, как правильно сравнивать </w:t>
      </w:r>
      <w:r>
        <w:rPr>
          <w:iCs/>
        </w:rPr>
        <w:t xml:space="preserve">показатели по зарплате при освобождении с 2024 года от НДС организаций и ИП, оказывающих услуги общепита; проинформируем о изменении позиции Минфина о расчете числа физлиц в организациях общепита; разберемся, когда правопреемник не восстанавливает НДС по недвижимости при переходе с ОСН на УСН; поясним, когда НДС не восстанавливают с реконструированного объекта при переходе с ОСН на УСН; рассмотрим нюансы формирования счета-фактуры по прослеживаемым товарам в составе работ; ответим на вопрос, надо ли облагать НДС реализацию программно-аппаратного комплекса из реестра российского ПО; рассмотрим новые форматы реестров для подтверждения ставки 0% по НДС, рекомендованные ФНС экспортерам; разберемся, надо ли платить НДС с услуг, связанных с физкультурой, оздоровлением и арендой спорткомплекса; приведем разъяснения Минфина о том, как определить базу по НДС, если цена в инвалюте, а оплата в рублях по фиксированному курсу;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  <w:bookmarkStart w:id="8" w:name="_Hlk130986243"/>
      <w:bookmarkStart w:id="9" w:name="_Hlk130986243"/>
      <w:bookmarkEnd w:id="9"/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</w:t>
      </w:r>
      <w:r>
        <w:rPr>
          <w:i/>
          <w:iCs/>
        </w:rPr>
        <w:t>НДФЛ</w:t>
      </w:r>
      <w:r>
        <w:rPr/>
        <w:t xml:space="preserve"> – мы расскажем о скорректированной форме 6-НДФЛ; поясним, как налоговая служба уточнила коды доходов и вычетов по НДФЛ; рассмотрим напоминание ФНС поставщикам услуг о возможности передавать сведения о социальных вычетах в инспекцию; разберемся, как определить статус налогового резидента РФ и чем его подтвердить; разъясним, как определить дату получения дохода в виде суточных для сотрудников с разъездным характером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быть</w:t>
      </w:r>
      <w:r>
        <w:rPr/>
        <w:t xml:space="preserve"> </w:t>
      </w:r>
      <w:r>
        <w:rPr>
          <w:i/>
          <w:iCs/>
        </w:rPr>
        <w:t>в курсе последних изменений по кадрам</w:t>
      </w:r>
      <w:r>
        <w:rPr/>
        <w:t xml:space="preserve"> – мы разберем позицию Минтруда о том, можно ли позже внести номер из реестра в протокол проверки знаний по охране труда; расскажем, по какой форме уведомляют СФР о легком несчастном случае на производстве; проинформируем о расширении перечня трудовых гарантий для одиноких родителей с 25 февраля 2024 года; расскажем об индексации размера пособий, соцвыплат и компенсаций с 1 февраля 2024 года; проинформируем о вступлении в силу закона о компенсации за задержку не начисленных работнику выплат; рассмотрим новую форму справки о фактической зарплате для ежемесячной доплаты детям-сиротам; разберемся, может ли работодатель сам решить вопрос о разделении отпуска на части; проинформируем о расширении перечня индикаторов риска, которые используют при решении вопроса о внеплановой проверке ГИТ; разберем позицию Конституционного суда о компенсации при увольнении неиспользованных отгулов за работу в выходные и праздники.</w:t>
      </w:r>
    </w:p>
    <w:p>
      <w:pPr>
        <w:pStyle w:val="Normal"/>
        <w:jc w:val="both"/>
        <w:rPr/>
      </w:pPr>
      <w:r>
        <w:rPr/>
      </w:r>
      <w:bookmarkStart w:id="10" w:name="_Hlk130986243"/>
      <w:bookmarkStart w:id="11" w:name="_Hlk130986243"/>
      <w:bookmarkEnd w:id="11"/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i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5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4-04-08T10:28:00Z</dcterms:modified>
  <cp:revision>4</cp:revision>
  <dc:subject/>
  <dc:title>Вид документ:</dc:title>
</cp:coreProperties>
</file>