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40"/>
          <w:szCs w:val="28"/>
        </w:rPr>
        <w:t>«</w:t>
      </w:r>
      <w:r>
        <w:rPr>
          <w:b/>
          <w:i/>
          <w:color w:val="000000"/>
          <w:sz w:val="36"/>
        </w:rPr>
        <w:t>Прием на работу без ошибок</w:t>
      </w:r>
      <w:r>
        <w:rPr>
          <w:b/>
          <w:bCs/>
          <w:iCs/>
          <w:sz w:val="40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Документы при приеме на работу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Ознакомление с локальными нормативными актам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3. </w:t>
            </w:r>
            <w:r>
              <w:rPr/>
              <w:t>Заключение трудового договор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4. </w:t>
            </w:r>
            <w:r>
              <w:rPr/>
              <w:t>Испытательный срок при приеме на работу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5. </w:t>
            </w:r>
            <w:r>
              <w:rPr/>
              <w:t>Прием на работу военнообязанных граждан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126658781"/>
      <w:r>
        <w:rPr/>
        <w:t>Тема предназначена следующим специалистам всех коммерческих и бюджетных организаций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специалистам кадровых служб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bookmarkStart w:id="1" w:name="_Hlk126658781"/>
      <w:r>
        <w:rPr/>
        <w:t>бухгалтерам, занимающимся кадровой работой</w:t>
      </w:r>
      <w:bookmarkEnd w:id="1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вспомнить перечень документов, которые </w:t>
      </w:r>
      <w:r>
        <w:rPr>
          <w:bCs/>
          <w:i/>
        </w:rPr>
        <w:t>предъявляет работник при заключении трудового договора</w:t>
      </w:r>
      <w:r>
        <w:rPr>
          <w:i/>
        </w:rPr>
        <w:t xml:space="preserve"> </w:t>
      </w:r>
      <w:r>
        <w:rPr/>
        <w:t>- мы напомним, какие обязательные документы предъявляет работник при приеме на работу; разберемся, какие дополнительные документы может затребовать работодатель при заключении трудового договора; расскажем, какая ответственность предусмотрена за нарушение ст. 65 ТК РФ "Документы, предъявляемые при заключении трудового договора"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корректно ознакомить работника с локальными нормативными актами</w:t>
      </w:r>
      <w:r>
        <w:rPr/>
        <w:t xml:space="preserve"> – мы расскажем, с какими ЛНА нужно ознакомить работника при приеме на работу; разберемся, обязательно ли составлять должностные инструкции; поясним, как подтвердить факт ознакомления работника с локальными нормативными актами при приеме на работу; ответим на вопрос, надо ли выдавать сотрудникам копии локальных нормативных актов; расскажем, какая ответственность предусмотрена для работодателя за неознакомление с Л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без ошибок заключить трудовой договор </w:t>
      </w:r>
      <w:r>
        <w:rPr/>
        <w:t xml:space="preserve">– мы расскажем, какие сведения и условия должен включать трудовой договор; разберемся, как заключить трудовой договор при приеме на работу в общем порядке и в порядке перевода; поясним, как подписать трудовой договор и как присвоить ему номер; ответим на вопрос, нужна ли на трудовом договоре печать организации; рассмотрим особенности приема выпускника вуза, впервые поступающего на работу; разберемся, как заключить трудовой договор при фактическом допуске к работе; поясним, что делать, если работник, фактически допущенный к работе, не подписывает трудовой договор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</w:t>
      </w:r>
      <w:r>
        <w:rPr>
          <w:i/>
        </w:rPr>
        <w:t xml:space="preserve"> оформить испытательный срок при приеме на работу </w:t>
      </w:r>
      <w:r>
        <w:rPr/>
        <w:t xml:space="preserve">– мы расскажем, для чего устанавливают испытание при приеме на работу и кому нельзя устанавливать испытание; поясним, как определить продолжительность испытательного срока; выясним, можно ли продлить или сократить работнику срок испытания; разберемся, как оформить установление испытания при приеме на работу; поясним, нужно ли оформлять удовлетворительный результат испытания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разобраться в тонкостях приема на работу военнообязанных граждан – </w:t>
      </w:r>
      <w:r>
        <w:rPr/>
        <w:t>мы расскажем, что нужно проверить у военнообязанных кандидатов при приеме на работу; поясним, как уведомить военкомат о приеме работника, подлежащего воинскому учету; разберемся, что делать, если при приеме на работу выявили, что работник обязан состоять, но не состоит на воинском учете; выясним, какие риски могут возникнуть при непредоставлении сведений, необходимых для ведения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4-04-22T09:47:00Z</dcterms:modified>
  <cp:revision>29</cp:revision>
  <dc:subject/>
  <dc:title>Вид документ:</dc:title>
</cp:coreProperties>
</file>