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Средства индивидуальной защиты работника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прос 1. </w:t>
            </w:r>
            <w:r>
              <w:rPr/>
              <w:t>Виды средств защиты работник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прос 2. </w:t>
            </w:r>
            <w:r>
              <w:rPr/>
              <w:t>Выдача специальной одежды, обуви и других СИЗ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прос 3. </w:t>
            </w:r>
            <w:r>
              <w:rPr/>
              <w:t>Выдача смывающих и обезвреживающих средст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прос 4. </w:t>
            </w:r>
            <w:r>
              <w:rPr/>
              <w:t>Обучение по использованию (применению) СИЗ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по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зобраться в видах СИЗ и оценить риски при необеспечении работников СИЗ</w:t>
      </w:r>
      <w:r>
        <w:rPr/>
        <w:t xml:space="preserve"> – мы расскажем, какие средства применяются для защиты работников; разберем отличия средств индивидуальной защиты от средств коллективной защиты; подскажем, как разработать локальный нормативный акт, устанавливающий порядок обеспечения работников СИЗ и смывающими средствами; рассмотрим риски в случае необеспечения работников СИЗ, смывающи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правильно выдавать работникам спецодежду, обувь и другие СИЗ</w:t>
      </w:r>
      <w:r>
        <w:rPr/>
        <w:t xml:space="preserve"> – мы расскажем, какие установлены нормы выдачи СИЗ; рассмотрим порядок выдачи работникам СИЗ; поясним, каков срок эксплуатации СИЗ; разберемся, как оформить выдачу работникам СИЗ (в том числе спецодежды, спецобув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в соответствии с установленными нормами обеспечить работников смывающими и обезвреживающими средств</w:t>
      </w:r>
      <w:r>
        <w:rPr/>
        <w:t xml:space="preserve"> – мы расскажем о нормах выдачи смывающих средств; разберемся, в каком порядке выдаются работникам смывающие средства; поясним, как правильно оформить их выда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рганизовать обучение по использованию (применению) СИЗ</w:t>
      </w:r>
      <w:r>
        <w:rPr/>
        <w:t xml:space="preserve"> – мы расскажем, какие работники проходят обучение по использованию (применению) СИЗ; разберемся, кто проводит обучение работников; рассмотрим порядок обучения по использованию (применению) СИЗ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9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4-02-14T06:29:00Z</dcterms:modified>
  <cp:revision>2</cp:revision>
  <dc:subject/>
  <dc:title>Вид документ:</dc:title>
</cp:coreProperties>
</file>