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</w:rPr>
        <w:t>Как организации перейти с общей системы налогообложения на УСН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Вопрос 1. </w:t>
            </w:r>
            <w:r>
              <w:rPr/>
              <w:t>Кто имеет право применять УС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Вопрос 2. </w:t>
            </w:r>
            <w:r>
              <w:rPr/>
              <w:t>Условия для перехода на УС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3. </w:t>
            </w:r>
            <w:r>
              <w:rPr/>
              <w:t>Как перейти на УС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4. </w:t>
            </w:r>
            <w:r>
              <w:rPr/>
              <w:t xml:space="preserve"> Как рассчитать налоги в переходный период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5. </w:t>
            </w:r>
            <w:r>
              <w:rPr/>
              <w:t xml:space="preserve"> Как учесть ОС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6.</w:t>
            </w:r>
            <w:r>
              <w:rPr/>
              <w:t xml:space="preserve"> Как учесть НДС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а предназначена следующим специалистам коммерческих организаций на общей системе налогообложения, планирующих перейти на УСН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бухгалтерам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главным бухгалтерам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руководителя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узнать, кто имеет право применять УСН</w:t>
      </w:r>
      <w:r>
        <w:rPr/>
        <w:t xml:space="preserve"> – мы расскажем, кто может и кто не может применять УСН, поясним, при каких видах деятельности УСН применять нельз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определить, соответствует ли Ваша организация условиям для перехода на УСН</w:t>
      </w:r>
      <w:r>
        <w:rPr/>
        <w:t xml:space="preserve"> – мы разберем условия </w:t>
      </w:r>
      <w:r>
        <w:rPr>
          <w:bCs/>
        </w:rPr>
        <w:t>для перехода на УСН и ее применения организациями, найдем коэффициент-дефлятор для применения УС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без ошибок перейти на УСН</w:t>
      </w:r>
      <w:r>
        <w:rPr/>
        <w:t xml:space="preserve"> – мы разберем порядок перехода на УСН с ОСНО; расскажем, как перейти с ОСНО на УСН с объектом "доходы" и "доходы минус расходы"; рассмотрим, как правильно заполнить форму уведомления о переходе на УСН с другого режима налогооб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правильно</w:t>
      </w:r>
      <w:r>
        <w:rPr/>
        <w:t xml:space="preserve"> </w:t>
      </w:r>
      <w:r>
        <w:rPr>
          <w:i/>
          <w:iCs/>
        </w:rPr>
        <w:t>рассчитать налоги в переходный период</w:t>
      </w:r>
      <w:r>
        <w:rPr/>
        <w:t xml:space="preserve"> – мы расскажем, как рассчитать налоги в переходный период при переходе с ОСНО на УСН; разберемся, как организации, применявшей метод начисления по налогу на прибыль, учесть на УСН доходы и расходы переходного перио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корректно</w:t>
      </w:r>
      <w:r>
        <w:rPr/>
        <w:t xml:space="preserve"> </w:t>
      </w:r>
      <w:r>
        <w:rPr>
          <w:i/>
          <w:iCs/>
        </w:rPr>
        <w:t>учесть ОС</w:t>
      </w:r>
      <w:r>
        <w:rPr/>
        <w:t xml:space="preserve"> – мы расскажем, при каких условиях на УСН можно признать расходы на ОС, приобретенные на ОСНО; разберемся, какую сумму можно учесть в расходах по ОС, приобретенным до перехода на УСН; поясним, как признать расходы на ОС, приобретенные до перехода на УС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без ошибок учесть НДС</w:t>
      </w:r>
      <w:r>
        <w:rPr/>
        <w:t xml:space="preserve"> – мы расскажем, как восстановить НДС, принятый к вычету до перехода на УСН; поясним, какие суммы НДС подлежат вычету при переходе на УСН; разберемся, как в декларации по НДС отразить восстановление налога при переходе на УС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ориентироваться в новостях законодательства в сфере перехода с общей системы налогообложения на УС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8:00Z</dcterms:created>
  <dc:creator>DMM-GorbachevDS</dc:creator>
  <dc:description/>
  <cp:keywords/>
  <dc:language>en-US</dc:language>
  <cp:lastModifiedBy>Городничий</cp:lastModifiedBy>
  <cp:lastPrinted>2020-02-20T11:16:00Z</cp:lastPrinted>
  <dcterms:modified xsi:type="dcterms:W3CDTF">2023-11-24T07:38:00Z</dcterms:modified>
  <cp:revision>2</cp:revision>
  <dc:subject/>
  <dc:title>Вид документ:</dc:title>
</cp:coreProperties>
</file>