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 xml:space="preserve">«Воинский учет: организуем и ведем правильно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1. </w:t>
            </w:r>
            <w:r>
              <w:rPr/>
              <w:t>Воинский учет в организации: кто кого учитывае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2. </w:t>
            </w:r>
            <w:r>
              <w:rPr/>
              <w:t>Документы воинского у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3. </w:t>
            </w:r>
            <w:r>
              <w:rPr/>
              <w:t xml:space="preserve">Заполнение карточек граждан, подлежащих воинскому учет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4. </w:t>
            </w:r>
            <w:r>
              <w:rPr/>
              <w:t>Представление сведений и ответственность за нарушение воинского у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Работника призвали на военную службу: что делать работодател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6. </w:t>
            </w:r>
            <w:r>
              <w:rPr/>
              <w:t>Военные сборы: учет, выплат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7. </w:t>
            </w:r>
            <w:r>
              <w:rPr/>
              <w:t>Бронирование граждан, пребывающих в запасе: что нужно знать работодателю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всех коммерческих и бюджетных организаций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ю орган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у по воинскому учету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у по кад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lang w:val="en-US"/>
        </w:rPr>
      </w:pPr>
      <w:r>
        <w:rPr/>
        <w:t>бухгалте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рганизовать воинский учет в организации</w:t>
      </w:r>
      <w:r>
        <w:rPr/>
        <w:t xml:space="preserve"> – мы расскажем, кто подлежит воинскому учету и как организовать ведение воинского учета в организ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формить все необходимые документы при ведении воинского учета</w:t>
      </w:r>
      <w:r>
        <w:rPr/>
        <w:t xml:space="preserve"> – мы расскажем, какие документы военнообязанных работников необходимы для ведения воинского учета в организации; разберемся, что нужно проверить у военнообязанных кандидатов при приеме на работ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заполнить личную карточку в разных ситуациях</w:t>
      </w:r>
      <w:r>
        <w:rPr/>
        <w:t xml:space="preserve"> – мы расскажем о порядке заполнения личных карточек офицеров запаса, солдат, матросов, сержантов, старшин, прапорщиков и мичманов запаса, граждан, подлежащих призыву на военную служб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ыть в курсе ответственности за нарушение воинского учета в организации</w:t>
      </w:r>
      <w:r>
        <w:rPr/>
        <w:t xml:space="preserve"> – мы расскажем о необходимости и порядке актуализации сведений, содержащихся в документах воинского учета; разберем порядок воинского учета при увольнении работника; разъясним, как производится контроль за ведением воинского учета; рассмотрим, какая ответственность предусмотрена за нарушение воинского учета в организаци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ределить порядок действий при призыве работника на военную службу</w:t>
      </w:r>
      <w:r>
        <w:rPr/>
        <w:t xml:space="preserve"> – мы расскажем о действиях работодателя, если работник вызван повесткой в военкомат; рассмотрим, какие затраты возмещаются работодателю за счет средств федерального бюджета в связи с призывом работника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учесть траты в связи с военными сборами</w:t>
      </w:r>
      <w:r>
        <w:rPr/>
        <w:t xml:space="preserve"> – мы расскажем, как рассчитать средний заработок за дни прохождения сборов; разберемся, как облагается средний заработок страховыми взносами и взносами на страхование от несчастных случаев; разберемся, облагается ли НДФЛ средний заработок, сохраняемый за призванным на военные сборы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бронировать граждан, пребывающих в запасе</w:t>
      </w:r>
      <w:r>
        <w:rPr>
          <w:sz w:val="28"/>
          <w:szCs w:val="28"/>
        </w:rPr>
        <w:t xml:space="preserve"> </w:t>
      </w:r>
      <w:r>
        <w:rPr/>
        <w:t>- мы расскажем, почему нужно бронировать работников и как узнать, нужно ли вам это делать; разберемся, как назначить ответственного за бронирование работника; рассмотрим, как составить план работы по бронированию граждан; расскажем, как составить список работников, подлежащих бронированию; разберемся, как оформить отсрочку от призыва забронированных работников; расскажем, как вести специальный воинский учет; рассмотрим, как заполнить карточку учета организации (форма 1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826"/>
      <w:gridCol w:w="1050"/>
    </w:tblGrid>
    <w:tr>
      <w:trPr>
        <w:trHeight w:val="417" w:hRule="atLeast"/>
      </w:trPr>
      <w:tc>
        <w:tcPr>
          <w:tcW w:w="6408" w:type="dxa"/>
          <w:tcBorders>
            <w:top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Материалы для продвижения темы: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«Воинский учет в организации: организуем и ведем правильно» </w:t>
          </w:r>
        </w:p>
      </w:tc>
      <w:tc>
        <w:tcPr>
          <w:tcW w:w="282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ата последнего изменения:</w:t>
          </w:r>
        </w:p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7.08.2023</w:t>
          </w:r>
        </w:p>
      </w:tc>
      <w:tc>
        <w:tcPr>
          <w:tcW w:w="105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18"/>
            </w:rPr>
            <w:t xml:space="preserve">Стр. 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>/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7:00Z</dcterms:created>
  <dc:creator>DMM-GorbachevDS</dc:creator>
  <dc:description/>
  <cp:keywords/>
  <dc:language>en-US</dc:language>
  <cp:lastModifiedBy>Городничий</cp:lastModifiedBy>
  <cp:lastPrinted>2020-02-20T15:46:00Z</cp:lastPrinted>
  <dcterms:modified xsi:type="dcterms:W3CDTF">2023-08-30T09:27:00Z</dcterms:modified>
  <cp:revision>2</cp:revision>
  <dc:subject/>
  <dc:title>Вид документ:</dc:title>
</cp:coreProperties>
</file>