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Вебинар: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Обзор событий, новшеств и изменений для бюджетных организаций»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остав вопросов те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  <w:bookmarkStart w:id="0" w:name="_Hlk99378219"/>
      <w:bookmarkStart w:id="1" w:name="_Hlk99378219"/>
      <w:bookmarkEnd w:id="1"/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61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bookmarkStart w:id="2" w:name="_Hlk99378236"/>
            <w:bookmarkEnd w:id="2"/>
            <w:r>
              <w:rPr>
                <w:b/>
                <w:i/>
              </w:rPr>
              <w:t>Вопрос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8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Вопрос 1. </w:t>
            </w:r>
            <w:r>
              <w:rPr/>
              <w:t>«Бухгалтерские новости»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</w:rPr>
              <w:t>Вопрос 2.</w:t>
            </w:r>
            <w:r>
              <w:rPr/>
              <w:t xml:space="preserve"> «Кадровые новости»</w:t>
            </w:r>
          </w:p>
        </w:tc>
      </w:tr>
    </w:tbl>
    <w:p>
      <w:pPr>
        <w:pStyle w:val="Normal"/>
        <w:jc w:val="both"/>
        <w:rPr/>
      </w:pPr>
      <w:r>
        <w:rPr/>
      </w:r>
      <w:bookmarkStart w:id="3" w:name="_Hlk99378219"/>
      <w:bookmarkStart w:id="4" w:name="_Hlk99378219"/>
      <w:bookmarkEnd w:id="4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удитория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  <w:t>Тема предназначена следующим специалистам бюджетных организац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ухгалтера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ухгалтерам, занимающимся кадровой работо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трудникам кадровых служб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нонс темы</w:t>
      </w:r>
    </w:p>
    <w:p>
      <w:pPr>
        <w:pStyle w:val="Normal"/>
        <w:jc w:val="both"/>
        <w:rPr/>
      </w:pPr>
      <w:r>
        <w:rPr/>
        <w:t>Семинар-тренинг поможет Вам:</w:t>
      </w:r>
    </w:p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i/>
          <w:iCs/>
        </w:rPr>
        <w:t>быть в курсе важных изменений законодательства в бухгалтерском учете для организаций госсектора</w:t>
      </w:r>
      <w:r>
        <w:rPr/>
        <w:t xml:space="preserve"> – мы разберем, какие расходы можно отражать по подстатье 224 КОСГУ; рассмотрим, что изменили в порядке формирования госзадания для федеральных учреждений; разберем вопросы, которые могут возникнуть при временном переводе сотрудников из-за приостановки деятельности организации; рассмотрим, какие дополнительные сведения нужно указывать в путевом листе с 1 сентября 2023 года; разберем рекомендации Минфина, как организовать и проводить внутренний контроль совершаемых фактов хозяйственной жизни, ведения учета и составления отчетности; поясним, кого включать в состав комиссии по поступлению и выбытию активов; разберем правила проведения дистанционных медосмотров работников; разберем, когда согласие на электронный кадровый документооборот от работника не требуется; рассмотрим, можно ли учесть систему вентиляции как отдельное основное средство; разберем позицию суда о правомерности оплаты аудиторских услуг за счет субсидии на муниципальное задание; рассмотрим, может ли медорганизация приобрести жалюзи за счет средств ОМС; расскажем о последствиях ошибок в платежках и непредставления отчетности по ЕНП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учитывать в кадровой работе изменения трудового законодательства</w:t>
      </w:r>
      <w:r>
        <w:rPr/>
        <w:t xml:space="preserve"> – мы расскажем о новых правилах финансирования мер по сокращению производственного травматизма; подскажем, когда от работника не нужно согласие на электронный кадровый документооборот; разберем разъяснения Минтруда по вопросам временного перевода сотрудников к другому работодателю; разъясним новые правила проведения дистанционных медосмотров работ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ыстрее разобраться в вопросах помогут наглядные практические примеры.</w:t>
      </w:r>
    </w:p>
    <w:p>
      <w:pPr>
        <w:pStyle w:val="Normal"/>
        <w:jc w:val="both"/>
        <w:rPr/>
      </w:pPr>
      <w:r>
        <w:rPr/>
        <w:t>В качестве инструмента для решения практических вопросов будет использоваться система КонсультантПлюс.</w:t>
      </w:r>
    </w:p>
    <w:p>
      <w:pPr>
        <w:pStyle w:val="Normal"/>
        <w:jc w:val="both"/>
        <w:rPr/>
      </w:pPr>
      <w:r>
        <w:rPr/>
        <w:t xml:space="preserve">Вся важная информация по теме собрана в удобной и информативной Рабочей тетради, которая содержит основные выводы по каждому вопросу, выдержки из нормативных документов и судебных решений, практические примеры, формулы и таблицы, а также другую полезную информацию. Рабочая тетрадь останется у Вас, и Вы всегда сможете ее использовать в Вашей дальнейшей работе.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9"/>
      <w:jc w:val="both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  <w:iCs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i w:val="false"/>
      <w:iCs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2"/>
      <w:szCs w:val="22"/>
      <w:lang w:val="ru-RU" w:bidi="ar-SA"/>
    </w:rPr>
  </w:style>
  <w:style w:type="character" w:styleId="Epm">
    <w:name w:val="epm"/>
    <w:basedOn w:val="Style12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ижний без границы"/>
    <w:basedOn w:val="Footer"/>
    <w:qFormat/>
    <w:pPr>
      <w:widowControl w:val="false"/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</w:pPr>
    <w:rPr>
      <w:rFonts w:ascii="Arial" w:hAnsi="Arial" w:cs="Arial"/>
      <w:sz w:val="15"/>
      <w:szCs w:val="20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ма примечания"/>
    <w:basedOn w:val="Style15"/>
    <w:next w:val="Style15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autoSpaceDE w:val="false"/>
      <w:ind w:left="400" w:hanging="0"/>
      <w:jc w:val="both"/>
    </w:pPr>
    <w:rPr>
      <w:lang w:val="en-US" w:eastAsia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autoSpaceDE w:val="false"/>
      <w:spacing w:lineRule="auto" w:line="360"/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9:17:00Z</dcterms:created>
  <dc:creator>DMM-GorbachevDS</dc:creator>
  <dc:description/>
  <cp:keywords/>
  <dc:language>en-US</dc:language>
  <cp:lastModifiedBy>Городничий</cp:lastModifiedBy>
  <cp:lastPrinted>2017-10-18T12:48:00Z</cp:lastPrinted>
  <dcterms:modified xsi:type="dcterms:W3CDTF">2023-08-14T09:17:00Z</dcterms:modified>
  <cp:revision>3</cp:revision>
  <dc:subject/>
  <dc:title>Вид документ:</dc:title>
</cp:coreProperties>
</file>