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«ККТ 202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Когда применять, когда нет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Реквизиты чека ККТ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Исправление ошибок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Проверки ККТ в 2023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Штраф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независимо от того, какой режим налогообложения применяет организ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ам-касси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си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Точно знать, кто может не применять ККТ.</w:t>
      </w:r>
      <w:r>
        <w:rPr>
          <w:i/>
        </w:rPr>
        <w:t xml:space="preserve"> </w:t>
      </w:r>
      <w:r>
        <w:rPr/>
        <w:t>Мы расскажем о случаях, когда можно не применят ККТ, также отдельно разберём ситуации, когда ИП может работать без КК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Избежать сложностей применения ККТ.</w:t>
      </w:r>
      <w:r>
        <w:rPr>
          <w:i/>
        </w:rPr>
        <w:t xml:space="preserve"> </w:t>
      </w:r>
      <w:r>
        <w:rPr/>
        <w:t>Мы расскажем, о нюансах законодательства, которые надо учитывать бухгалтеру при работе с кассой; разберемся, когда нужно ли выдать чек на возврат аванса; разберемся, нужно ли выдавать кассовый чек при займах, взаимозачетах, при оплате третьим лицам и ошибочных платежах, при выдаче зарплаты, подотчета, компенсации расходов работодателя и многих других ситуация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облюдать требования к кассовым чекам.</w:t>
      </w:r>
      <w:r>
        <w:rPr>
          <w:i/>
        </w:rPr>
        <w:t xml:space="preserve"> </w:t>
      </w:r>
      <w:r>
        <w:rPr/>
        <w:t>Мы расскажем о реквизитах чека для расчетов с организациями и ИП; разберем особенности чека на получение аванса (предоплаты), на зачет предоплаты (аванса) и предоставление займа в оплату товара, на оплату товара с отсрочкой (рассрочкой); выясним, как исправить ошибки в чеках:; рассмотрим, кассовый чек в качестве первичного докум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Избежать штрафов в сфере применения ККТ</w:t>
      </w:r>
      <w:r>
        <w:rPr>
          <w:b/>
        </w:rPr>
        <w:t>.</w:t>
      </w:r>
      <w:r>
        <w:rPr/>
        <w:t xml:space="preserve"> Мы расскажем об ответственности за неприменение ККТ, за мелкие и не очень кассовые нарушения; за ненаправление чека покупателю, а также о штрафе для кассовых «рецидивистов»; разберемся, что нужно сделать, чтобы избежать штрафов за нарушения в сфере ККТ; также расскажем про изменения законодательства о проверках  в сфере ККТ с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i w:val="false"/>
      <w:i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9:00Z</dcterms:created>
  <dc:creator>DMM-GorbachevDS</dc:creator>
  <dc:description/>
  <dc:language>en-US</dc:language>
  <cp:lastModifiedBy>Городничий</cp:lastModifiedBy>
  <cp:lastPrinted>2017-10-18T12:48:00Z</cp:lastPrinted>
  <dcterms:modified xsi:type="dcterms:W3CDTF">2023-05-11T09:20:00Z</dcterms:modified>
  <cp:revision>3</cp:revision>
  <dc:subject/>
  <dc:title>Вид документ:</dc:title>
</cp:coreProperties>
</file>