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28"/>
          <w:szCs w:val="28"/>
        </w:rPr>
        <w:t xml:space="preserve">«Прослеживаемость товаров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1.</w:t>
            </w:r>
            <w:r>
              <w:rPr/>
              <w:t xml:space="preserve"> Что нужно знать о национальной системе прослеживаемости товар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2.</w:t>
            </w:r>
            <w:r>
              <w:rPr/>
              <w:t xml:space="preserve"> Как оформлять документы при совершении операций по прослеживаемост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3.</w:t>
            </w:r>
            <w:r>
              <w:rPr/>
              <w:t xml:space="preserve"> Какую отчетность нужно подавать по прослеживаемым товарам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4.</w:t>
            </w:r>
            <w:r>
              <w:rPr/>
              <w:t xml:space="preserve"> Что нужно делать при продаже основных средств из прослеживаемых товаров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>
                <w:bCs/>
              </w:rPr>
              <w:t>Новости законодательства по системе прослеживаемости товар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ема предназначена специалистам всех </w:t>
      </w:r>
      <w:r>
        <w:rPr>
          <w:lang w:eastAsia="en-US"/>
        </w:rPr>
        <w:t xml:space="preserve">бюджетных и коммерческих организаций, </w:t>
      </w:r>
      <w:r>
        <w:rPr/>
        <w:t>которые совершают операции с прослеживаемыми товарами</w:t>
      </w:r>
      <w:r>
        <w:rPr>
          <w:lang w:eastAsia="en-US"/>
        </w:rPr>
        <w:t>, вне зависимости от системы налогооб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бухгалтер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 поможет Вам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/>
        </w:rPr>
        <w:t xml:space="preserve">получить всю необходимую информацию о прослеживаемости товаров – </w:t>
      </w:r>
      <w:r>
        <w:rPr>
          <w:iCs/>
        </w:rPr>
        <w:t xml:space="preserve">мы расскажем, когда начала действовать национальная система прослеживаемости товаров и на какие товары она распространяется; разберемся, как подготовиться к работе с прослеживаемыми товарами; поясним, что такое </w:t>
      </w:r>
      <w:r>
        <w:rPr/>
        <w:t xml:space="preserve">регистрационный номер партии товара и как его получить; рассмотрим, как контролируется оборот товаров, подлежащих прослеживаемости, а также как предотвратить возникновение противоречия, расхождения и риски при работе с прослеживаемыми товарами;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</w:t>
      </w:r>
      <w:r>
        <w:rPr/>
        <w:t xml:space="preserve"> </w:t>
      </w:r>
      <w:r>
        <w:rPr>
          <w:i/>
          <w:iCs/>
        </w:rPr>
        <w:t>оформлять документы при совершении операций по прослеживаемости</w:t>
      </w:r>
      <w:r>
        <w:rPr/>
        <w:t xml:space="preserve"> – мы расскажем, какие действия относятся к операциям с прослеживаемыми товарами; рассмотрим обязанности, которые возникают у организации (ИП) при совершении операций с прослеживаемыми товарами; разберемся, как учитывать прослеживаемые товары; поясним, как оформить счет-фактуру и УПД при совершении операций с прослеживаемыми товарами, а также как оформить списание товаров для целей прослеживаем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орректно</w:t>
      </w:r>
      <w:r>
        <w:rPr/>
        <w:t xml:space="preserve"> </w:t>
      </w:r>
      <w:r>
        <w:rPr>
          <w:i/>
          <w:iCs/>
        </w:rPr>
        <w:t>заполнить и подать отчетность по прослеживаемым товарам</w:t>
      </w:r>
      <w:r>
        <w:rPr/>
        <w:t xml:space="preserve"> – мы расскажем, какую отчетность нужно подавать; разберемся, в каких случаях необходимо подать и как заполнить уведомление о перемещении прослеживаемых товаров в государства ЕАЭС, а также уведомление о ввозе товаров из государств ЕАЭС; поясним, в каких случаях надо подать и как заполнить уведомление об имеющихся остатках прослеживаемых товаров и отчет об операциях с товарами, подлежащими прослеживаем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</w:t>
      </w:r>
      <w:r>
        <w:rPr/>
        <w:t xml:space="preserve"> </w:t>
      </w:r>
      <w:r>
        <w:rPr>
          <w:i/>
          <w:iCs/>
        </w:rPr>
        <w:t>продать основные средства из прослеживаемых товаров</w:t>
      </w:r>
      <w:r>
        <w:rPr/>
        <w:t xml:space="preserve"> – мы расскажем, какие ОС подлежат прослеживаемости; рассмотрим, какие действия надо совершить до и после продажи ОС из прослеживаемых товаров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узнать о последних изменениях в законодательстве по системе прослеживаемости това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ind w:firstLine="708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ind w:firstLine="708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i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5:00Z</dcterms:created>
  <dc:creator>DMM-GorbachevDS</dc:creator>
  <dc:description/>
  <dc:language>en-US</dc:language>
  <cp:lastModifiedBy>Городничий</cp:lastModifiedBy>
  <cp:lastPrinted>2020-02-20T15:46:00Z</cp:lastPrinted>
  <dcterms:modified xsi:type="dcterms:W3CDTF">2023-01-25T08:27:00Z</dcterms:modified>
  <cp:revision>3</cp:revision>
  <dc:subject/>
  <dc:title>Вид документ:</dc:title>
</cp:coreProperties>
</file>