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атериалы для продвижения темы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</w:rPr>
        <w:t>Электронные первичные документы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прос №1</w:t>
            </w:r>
            <w:r>
              <w:rPr/>
              <w:t xml:space="preserve"> Общие требования к электронной первичк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прос №2</w:t>
            </w:r>
            <w:r>
              <w:rPr/>
              <w:t xml:space="preserve"> Унифицированные формы электронных первичных учетных документ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Вопрос №3</w:t>
            </w:r>
            <w:r>
              <w:rPr/>
              <w:t xml:space="preserve"> Электронные регистры бухгалтерского учет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Вопрос №4</w:t>
            </w:r>
            <w:r>
              <w:rPr/>
              <w:t xml:space="preserve"> Подготовительные мероприятия для перехода на ЭП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ма предназначена следующим специалистам организаций госсектора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главным бухгалтерам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бухгалтера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узнать общие требование к электронной первичке</w:t>
      </w:r>
      <w:r>
        <w:rPr/>
        <w:t xml:space="preserve"> – расскажем в том, какие нормативные документы регулируют работу с электронными первичными документами, разберем некоторые практические вопросы по ведению электронной первичк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ознакомиться, какие унифицированные формы ЭПД существуют</w:t>
      </w:r>
      <w:r>
        <w:rPr/>
        <w:t xml:space="preserve"> – остановимся подробнее на некоторых из них, расскажем в каких случаях заполнять форму и кто какую должен формировать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узнать о новых регистрах бухгалтерского учета </w:t>
      </w:r>
      <w:r>
        <w:rPr/>
        <w:t>– расскажем, в каких случаях они применяются и кто ответственен за формирование;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провести подготовительные мероприятия</w:t>
      </w:r>
      <w:r>
        <w:rPr/>
        <w:t xml:space="preserve"> – поможем подготовиться к переходу на электронные первичные документы, чтобы этот переход прошел максимально безболезненн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2826"/>
      <w:gridCol w:w="1050"/>
    </w:tblGrid>
    <w:tr>
      <w:trPr>
        <w:trHeight w:val="417" w:hRule="atLeast"/>
      </w:trPr>
      <w:tc>
        <w:tcPr>
          <w:tcW w:w="6408" w:type="dxa"/>
          <w:tcBorders>
            <w:top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282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0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900"/>
    </w:tblGrid>
    <w:tr>
      <w:trPr>
        <w:trHeight w:val="440" w:hRule="exact"/>
        <w:cantSplit w:val="true"/>
      </w:trPr>
      <w:tc>
        <w:tcPr>
          <w:tcW w:w="9900" w:type="dxa"/>
          <w:tcBorders>
            <w:bottom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2:00Z</dcterms:created>
  <dc:creator>DMM-GorbachevDS</dc:creator>
  <dc:description/>
  <cp:keywords/>
  <dc:language>en-US</dc:language>
  <cp:lastModifiedBy>консультант</cp:lastModifiedBy>
  <cp:lastPrinted>2020-02-19T13:18:00Z</cp:lastPrinted>
  <dcterms:modified xsi:type="dcterms:W3CDTF">2022-11-17T14:24:00Z</dcterms:modified>
  <cp:revision>7</cp:revision>
  <dc:subject/>
  <dc:title>Вид документ:</dc:title>
</cp:coreProperties>
</file>