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Единый налоговый платеж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 </w:t>
            </w:r>
            <w:r>
              <w:rPr/>
              <w:t xml:space="preserve">Общие положения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.</w:t>
            </w:r>
            <w:r>
              <w:rPr/>
              <w:t xml:space="preserve"> Порядок уплат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3.</w:t>
            </w:r>
            <w:r>
              <w:rPr>
                <w:bCs/>
              </w:rPr>
              <w:t xml:space="preserve"> Задолженность и перепла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4.</w:t>
            </w:r>
            <w:r>
              <w:rPr>
                <w:bCs/>
              </w:rPr>
              <w:t xml:space="preserve"> Правила для налоговых аген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руководителям организаций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 разных участков уче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дготовиться к уплате с 2023 года </w:t>
      </w:r>
      <w:r>
        <w:rPr>
          <w:bCs/>
          <w:i/>
        </w:rPr>
        <w:t>единого налогового платежа</w:t>
      </w:r>
      <w:r>
        <w:rPr/>
        <w:t xml:space="preserve"> – мы расскажем, что такое ЕНП и каком порядок его уплаты; разберемся, что такое единый налоговый счет и сальдо ЕНС; разъясним, что такое совокупная обязанность и как ее определить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зобраться в порядке уплаты ЕНП</w:t>
      </w:r>
      <w:r>
        <w:rPr>
          <w:i/>
          <w:iCs/>
        </w:rPr>
        <w:t xml:space="preserve"> – </w:t>
      </w:r>
      <w:r>
        <w:rPr/>
        <w:t xml:space="preserve">мы расскажем, какие налоги, страховые взносы уплачиваются через внесение ЕНП, а какие отдельно; разберемся, в счет каких платежей и в какой очередности зачтут ЕНП; поясним, в какие сроки и какими способами следует вносить ЕНП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рассчитать задолженность и переплату по ЕНП</w:t>
      </w:r>
      <w:r>
        <w:rPr/>
        <w:t xml:space="preserve"> – мы расскажем, как рассчитывают и уплачивают пени; рассмотрим, как осуществляют зачет (возврат) переплаты; разберемся, как организации (ИП) зачесть и вернуть "переплату"; поясним, как инспекция возвращает излишне взысканные денежные средства; расскажем, как взыскивается задолженность; рассмотрим порядок бесспорного взыскания налоговой задолженности, а также взыскания налоговой задолженности в судебном порядке; разберем, как обжаловать акты налогового органа по взысканию недоим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авильно исчислить и уплатить ЕНП, если Вы налоговый агент</w:t>
      </w:r>
      <w:r>
        <w:rPr/>
        <w:t xml:space="preserve"> – мы расскажем, как уплачивают налог налоговые агенты; разберемся, как налоговый агент начисляет и уплачивает НДС, налог на прибыль и НДФ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5:00Z</dcterms:created>
  <dc:creator>DMM-GorbachevDS</dc:creator>
  <dc:description/>
  <dc:language>en-US</dc:language>
  <cp:lastModifiedBy>Городничий</cp:lastModifiedBy>
  <cp:lastPrinted>2020-02-19T13:18:00Z</cp:lastPrinted>
  <dcterms:modified xsi:type="dcterms:W3CDTF">2022-11-16T14:55:00Z</dcterms:modified>
  <cp:revision>2</cp:revision>
  <dc:subject/>
  <dc:title>Вид документ:</dc:title>
</cp:coreProperties>
</file>