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</w:t>
      </w:r>
      <w:bookmarkStart w:id="0" w:name="_Hlk101458402"/>
      <w:r>
        <w:rPr>
          <w:b/>
          <w:bCs/>
          <w:i/>
          <w:iCs/>
          <w:sz w:val="28"/>
          <w:szCs w:val="28"/>
        </w:rPr>
        <w:t xml:space="preserve">Реформа охраны труда: </w:t>
      </w:r>
      <w:bookmarkEnd w:id="0"/>
      <w:r>
        <w:rPr>
          <w:b/>
          <w:bCs/>
          <w:i/>
          <w:iCs/>
          <w:sz w:val="28"/>
          <w:szCs w:val="28"/>
        </w:rPr>
        <w:t>«трудоохранная» ответственность работодател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опрос 1.</w:t>
            </w:r>
            <w:r>
              <w:rPr/>
              <w:t xml:space="preserve"> «</w:t>
            </w:r>
            <w:r>
              <w:rPr>
                <w:bCs/>
              </w:rPr>
              <w:t>«Трудоохранная» ответственность работодателя</w:t>
            </w:r>
            <w:r>
              <w:rPr/>
              <w:t>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опрос 2.</w:t>
            </w:r>
            <w:r>
              <w:rPr/>
              <w:t xml:space="preserve"> </w:t>
            </w:r>
            <w:r>
              <w:rPr>
                <w:bCs/>
              </w:rPr>
              <w:t>«Спецоценка и условия труда в трудовом договоре</w:t>
            </w:r>
            <w:r>
              <w:rPr>
                <w:bCs/>
                <w:color w:val="000000"/>
                <w:shd w:fill="FFFFFF" w:val="clear"/>
              </w:rPr>
              <w:t>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3.</w:t>
            </w:r>
            <w:r>
              <w:rPr/>
              <w:t xml:space="preserve"> </w:t>
            </w:r>
            <w:r>
              <w:rPr>
                <w:bCs/>
              </w:rPr>
              <w:t>«СИЗ: мыло, перчатки и прочая спецодежда в офисе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4.</w:t>
            </w:r>
            <w:r>
              <w:rPr/>
              <w:t xml:space="preserve"> </w:t>
            </w:r>
            <w:r>
              <w:rPr>
                <w:bCs/>
              </w:rPr>
              <w:t>«Обязательные медосмотры и освидетельствования офисного персонал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пециалистам коммерческих и бюджетных организаций, вне зависимости от применяемой системы налогообложения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руководителям организаций;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специалистам по охране труда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кадровикам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главным бухгалтерам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бухгалте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Семинар-тренинг поможет В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разобраться, какая ответственность в сфере охраны труда лежит на работодателе</w:t>
      </w:r>
      <w:r>
        <w:rPr/>
        <w:t xml:space="preserve"> – мы расскажем об обязанностях работодателя, а также о последствиях нарушения норм охраны труда; напомним о сроках привлечения к административной ответственности; рассмотрим порядок назначения «трудоохранных» штраф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учесть</w:t>
      </w:r>
      <w:r>
        <w:rPr/>
        <w:t xml:space="preserve"> </w:t>
      </w:r>
      <w:r>
        <w:rPr>
          <w:i/>
          <w:iCs/>
        </w:rPr>
        <w:t xml:space="preserve">нюансы при проведении спецоценки </w:t>
      </w:r>
      <w:r>
        <w:rPr/>
        <w:t xml:space="preserve">– мы расскажем о назначении спецоценки и её видах; рассмотрим порядок проведения и периодичности плановой и внеплановой спецоценки; разберемся, какие рабочие места следует считать новыми; расскажем, что такое декларация соответствия условий труда и чем она выгодна; поясним, какие рабочие места нельзя задекларировать; расскажем, как действовать если после СОУТ подкласс вредности понизился, подтвердился или повысился; разберем порядок действия в ситуации, когда если работник не согласен на уменьшение «вредных» льгот; разъясним, какие последствия ждут работодателя, если он не готов урезать «вредные» льготы по итогам спецоценки; поясним, какую информацию о спецоценке нужно внести в трудовой договор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разобраться, нужно ли офисным работникам</w:t>
      </w:r>
      <w:r>
        <w:rPr/>
        <w:t xml:space="preserve"> СИЗ – мы расскажем, как выдавать мыло в офисе; разберемся, кому положена спецодежда в офисной компании и как её выдавать; расскажем о перспективах выдачи СИЗ в 2023 году и о последствиях её невыдачи; поясним, обязан ли работодатель офисной компании выдавать сотрудникам СИЗ для защиты от COVID-19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разобраться</w:t>
      </w:r>
      <w:r>
        <w:rPr/>
        <w:t xml:space="preserve"> </w:t>
      </w:r>
      <w:r>
        <w:rPr>
          <w:i/>
          <w:iCs/>
        </w:rPr>
        <w:t>в порядке проведения обязательных медосмотров, а также освидетельствования офисного персонала</w:t>
      </w:r>
      <w:r>
        <w:rPr/>
        <w:t xml:space="preserve"> – мы расскажем, нужно ли направлять на медосмотр работников «офисных» компаний; расскажем о медосмотрах уборщиков и водителей; расскажем о психиатрическом освидетельствовании водителей; детально разберем документальное оформление медосмотров (в частности, расскажем о списке работников по профессиям, специальностям, должностям, о поименном перечне работников, а также о договоре, календарном плане и направлении на медосмотр); расскажем о кадровых последствиях медицинского заключ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i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i w:val="false"/>
      <w:iCs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2:00Z</dcterms:created>
  <dc:creator>DMM-GorbachevDS</dc:creator>
  <dc:description/>
  <cp:keywords/>
  <dc:language>en-US</dc:language>
  <cp:lastModifiedBy>Городничий</cp:lastModifiedBy>
  <cp:lastPrinted>2017-10-18T12:48:00Z</cp:lastPrinted>
  <dcterms:modified xsi:type="dcterms:W3CDTF">2022-08-17T12:44:00Z</dcterms:modified>
  <cp:revision>52</cp:revision>
  <dc:subject/>
  <dc:title>Вид документ:</dc:title>
</cp:coreProperties>
</file>