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ебинар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Cs/>
          <w:sz w:val="28"/>
          <w:szCs w:val="28"/>
        </w:rPr>
        <w:t>«</w:t>
      </w:r>
      <w:r>
        <w:rPr>
          <w:b/>
          <w:i/>
          <w:color w:val="000000"/>
        </w:rPr>
        <w:t>Стандарты бухучета для госсектора: учет по новым правилам</w:t>
      </w:r>
      <w:r>
        <w:rPr>
          <w:b/>
          <w:bCs/>
          <w:iCs/>
          <w:sz w:val="28"/>
          <w:szCs w:val="28"/>
        </w:rPr>
        <w:t xml:space="preserve">»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став вопросов темы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1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прос 1. «</w:t>
            </w:r>
            <w:r>
              <w:rPr/>
              <w:t>Биологические активы»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прос 2. «</w:t>
            </w:r>
            <w:r>
              <w:rPr/>
              <w:t>Нематериальные активы»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прос 3.</w:t>
            </w:r>
            <w:r>
              <w:rPr/>
              <w:t xml:space="preserve"> «Выплаты персоналу»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опрос 4. </w:t>
            </w:r>
            <w:r>
              <w:rPr/>
              <w:t>«Аренда»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опрос 5. </w:t>
            </w:r>
            <w:r>
              <w:rPr/>
              <w:t>«Государственная (муниципальная) казна»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удитория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Тема предназначена специалистам всех учреждений бюджетной сферы (автономные, бюджетные, казенные):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/>
        <w:t>главным бухгалтерам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/>
        <w:t>заместителям по экономике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/>
        <w:t>экономистам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/>
        <w:t>бухгалтера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нонс темы</w:t>
      </w:r>
    </w:p>
    <w:p>
      <w:pPr>
        <w:pStyle w:val="Normal"/>
        <w:jc w:val="both"/>
        <w:rPr/>
      </w:pPr>
      <w:r>
        <w:rPr/>
        <w:t xml:space="preserve">Семинар-тренинг поможет Ва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равильно отражать биологические активы в бухгалтерском (бюджетном) учете</w:t>
      </w:r>
      <w:r>
        <w:rPr/>
        <w:t xml:space="preserve"> – мы расскажем, что относится к биологическим активам; разберемся, как отражать операции с биологическими активами в бухгалтерском (бюджетном) учете; разъясним, как учреждению учитывать биологические ресурсы на счетах 0 101 27 000, 0 101 37 000; рассмотрим, как в бухгалтерском (бюджетном) учете отразить расходы на озеленение территории; разберемся, по каким кодам КВР и КОСГУ отражаются расходы на озеленение территории (посадку деревьев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корректно отражать в бухгалтерском (бюджетном) учете нематериальные активы </w:t>
      </w:r>
      <w:r>
        <w:rPr>
          <w:iCs/>
        </w:rPr>
        <w:t>– мы расскажем</w:t>
      </w:r>
      <w:r>
        <w:rPr>
          <w:i/>
        </w:rPr>
        <w:t>, ч</w:t>
      </w:r>
      <w:r>
        <w:rPr/>
        <w:t>то относится к нематериальным активам; разберемся, в каком порядке признаются (прекращаются) в бухгалтерском (бюджетном) учете нематериальные активы; рассмотрим, как отразить в бухгалтерском (бюджетном) учете поступление, внутреннее перемещение и выбытие НМА; расскажем, какая информация о нематериальных активах раскрывается в бухгалтерской (финансовой) отчетности;</w:t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правильно применить стандарт бухгалтерского учета для организаций государственного сектора (СГС) «Выплаты персоналу»</w:t>
      </w:r>
      <w:r>
        <w:rPr/>
        <w:t xml:space="preserve"> - мы расскажем, что относится к выплатам персоналу; рассмотрим, в каком порядке признаются (прекращаются) в бухгалтерском (бюджетном) учете выплаты персоналу; поясним, какая информация об объектах учета выплат персоналу (результатах операций с ними) раскрывается в бухгалтерской (финансовой) отчетности; разъясним, как отразить в учете создание и использование резерва на оплату отпусков;</w:t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без ошибок применять СГС «Аренда»</w:t>
      </w:r>
      <w:r>
        <w:rPr/>
        <w:t xml:space="preserve"> - мы расскажем, в каких случаях применяется СГС «Аренда»; рассмотрим, в каком порядке признаются в бухгалтерском (бюджетном) учете объекты аренды; поясним, какая информация об объектах учета аренды раскрывается в бухгалтерской (финансовой) отчетности; рассмотрим, какие требования к отражению операционной аренды и раскрытию по ней информации установлены СГС «Аренда» для бухгалтерского (бюджетного) учета; разберемся, как учреждению-арендатору и учреждению-арендодателю учесть операции, связанные с операционной арендой;</w:t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правильно отражать имущество казны в бухгалтерском (бюджетном) учете</w:t>
      </w:r>
      <w:r>
        <w:rPr/>
        <w:t xml:space="preserve"> – мы расскажем, как учитывать имущество в составе казны; разберемся, как в 2023 году отражать в бюджетном учете нефинансовые активы имущества казны с учетом Федерального стандарта N 84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ыстрее разобраться в вопросах помогут наглядные практические примеры.</w:t>
      </w:r>
    </w:p>
    <w:p>
      <w:pPr>
        <w:pStyle w:val="Normal"/>
        <w:jc w:val="both"/>
        <w:rPr/>
      </w:pPr>
      <w:r>
        <w:rPr/>
        <w:t>В качестве инструмента для решения практических вопросов будет использоваться система КонсультантПлюс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Вся важная информация по теме собрана в удобной и информативной Рабочей тетради, которая содержит основные выводы по каждому вопросу, выдержки из нормативных документов и судебных решений, практические примеры, поясняющие схемы и таблицы, а также другую полезную информацию. Рабочая тетрадь останется у Вас, и Вы всегда сможете ее использовать в Вашей дальнейшей работе.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i w:val="false"/>
      <w:iCs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b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i w:val="false"/>
      <w:i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2"/>
      <w:szCs w:val="22"/>
      <w:lang w:val="ru-RU" w:bidi="ar-SA"/>
    </w:rPr>
  </w:style>
  <w:style w:type="character" w:styleId="Epm">
    <w:name w:val="epm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ижний без границы"/>
    <w:basedOn w:val="Footer"/>
    <w:qFormat/>
    <w:pPr>
      <w:widowControl w:val="false"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</w:pPr>
    <w:rPr>
      <w:rFonts w:ascii="Arial" w:hAnsi="Arial" w:cs="Arial"/>
      <w:sz w:val="15"/>
      <w:szCs w:val="20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ма примечания"/>
    <w:basedOn w:val="Style15"/>
    <w:next w:val="Style15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autoSpaceDE w:val="false"/>
      <w:ind w:left="400" w:hanging="0"/>
      <w:jc w:val="both"/>
    </w:pPr>
    <w:rPr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51:00Z</dcterms:created>
  <dc:creator>DMM-GorbachevDS</dc:creator>
  <dc:description/>
  <cp:keywords/>
  <dc:language>en-US</dc:language>
  <cp:lastModifiedBy>Городничий</cp:lastModifiedBy>
  <cp:lastPrinted>2020-02-19T13:18:00Z</cp:lastPrinted>
  <dcterms:modified xsi:type="dcterms:W3CDTF">2022-08-24T11:57:00Z</dcterms:modified>
  <cp:revision>64</cp:revision>
  <dc:subject/>
  <dc:title>Вид документ:</dc:title>
</cp:coreProperties>
</file>