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абота в кризис: кадр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1.</w:t>
            </w:r>
            <w:r>
              <w:rPr/>
              <w:t xml:space="preserve"> «</w:t>
            </w:r>
            <w:bookmarkStart w:id="0" w:name="_Hlk110345301"/>
            <w:r>
              <w:rPr/>
              <w:t>Антикризисные меры</w:t>
            </w:r>
            <w:bookmarkEnd w:id="0"/>
            <w:r>
              <w:rPr/>
              <w:t>: что можно сделать быстро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2.</w:t>
            </w:r>
            <w:r>
              <w:rPr/>
              <w:t xml:space="preserve"> «Меняем условия труда из-за финансовых сложностей»</w:t>
            </w:r>
          </w:p>
        </w:tc>
      </w:tr>
      <w:tr>
        <w:trPr>
          <w:trHeight w:val="16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3.</w:t>
            </w:r>
            <w:r>
              <w:rPr/>
              <w:t xml:space="preserve"> «Экономия на зарплате: законная и не очень</w:t>
            </w:r>
            <w:r>
              <w:rPr>
                <w:bCs/>
              </w:rPr>
              <w:t>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4.</w:t>
            </w:r>
            <w:r>
              <w:rPr/>
              <w:t xml:space="preserve"> «Неполное рабочее время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5. </w:t>
            </w:r>
            <w:r>
              <w:rPr/>
              <w:t>«Начинаем сокращение и уведомляем о нём</w:t>
            </w:r>
            <w:r>
              <w:rPr>
                <w:bCs/>
                <w:color w:val="000000"/>
                <w:shd w:fill="FFFFFF" w:val="clear"/>
              </w:rPr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опрос 6.</w:t>
            </w:r>
            <w:r>
              <w:rPr>
                <w:bCs/>
              </w:rPr>
              <w:t xml:space="preserve"> «Оплачиваем сокращение</w:t>
            </w:r>
            <w:r>
              <w:rPr>
                <w:bCs/>
                <w:color w:val="000000"/>
                <w:shd w:fill="FFFFFF" w:val="clear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пециалистам коммерческих организаций, вне зависимости от применяемой системы налогообложения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руководителям организаций;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кадровикам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главным бухгалтерам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бухгалтерам, занимающимся кадровой раб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узнать об антикризисных мерах, которые можно быстро принять</w:t>
      </w:r>
      <w:r>
        <w:rPr/>
        <w:t xml:space="preserve"> – мы расскажем, можно ли экономить на премиях и социальных расходах, разберемся, как оформить простой (приказ о простое, отметка в табеле, уведомление центра занятости); расскажем, как простой влияет на средний заработок и отпуск; рассмотрим отражение простоя в бухгалтерском и налоговом учете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авильно</w:t>
      </w:r>
      <w:r>
        <w:rPr/>
        <w:t xml:space="preserve"> </w:t>
      </w:r>
      <w:r>
        <w:rPr>
          <w:i/>
          <w:iCs/>
        </w:rPr>
        <w:t>изменить условия труда из-за финансовых сложностей</w:t>
      </w:r>
      <w:r>
        <w:rPr/>
        <w:t xml:space="preserve"> – мы расскажем, что такое изменение технологических или организационных условий труда; разъясним, как уведомить персонал об изменениях; разберемся, законно ли увольнение работника при несогласии продолжать работу после изменений; рассмотрим спорные ситуации при увольнении вследствие изменений условий тр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законно</w:t>
      </w:r>
      <w:r>
        <w:rPr/>
        <w:t xml:space="preserve"> с</w:t>
      </w:r>
      <w:r>
        <w:rPr>
          <w:i/>
          <w:iCs/>
        </w:rPr>
        <w:t>экономить на зарплате</w:t>
      </w:r>
      <w:r>
        <w:rPr/>
        <w:t xml:space="preserve"> – мы рассмотрим порядок уменьшения оклада по договорённости или инициативе работодателя; расскажем, можно ли отправить работника в добровольно-принудительный отпуск за свой счет; разберем последствия невыплаты зарплаты, в частности, расскажем о компенсации за задержку зарплаты, о прекращении работы с сохранением среднего заработка; о взыскании долга без суда, а также об административной и уголовной ответственности за невыплату зарплаты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без ошибок установить неполное рабочее время (НРВ)</w:t>
      </w:r>
      <w:r>
        <w:rPr/>
        <w:t xml:space="preserve"> – мы расскажем, что такое НРВ; разберемся, как установить неполное рабочее время по инициативе работодателя, в частности, рассмотрим, какие основания для этого предусмотрены, а также разъясним, как издать приказ, уведомить работников и центр занятости об установлении НРВ; рассмотрим порядок ведения кадрового учета неполного рабочего времени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учесть</w:t>
      </w:r>
      <w:r>
        <w:rPr/>
        <w:t xml:space="preserve"> </w:t>
      </w:r>
      <w:r>
        <w:rPr>
          <w:i/>
          <w:iCs/>
        </w:rPr>
        <w:t>все нюансы при сокращении работников</w:t>
      </w:r>
      <w:r>
        <w:rPr/>
        <w:t xml:space="preserve"> – мы расскажем, надо ли доказывать целесообразность сокращения; разберемся, кого нельзя сократить; поясним, как определить дату сокращения; расскажем, как создать комиссию по сокращению и издать приказ о нем, как уведомить работника и оформить досрочный уход работника; напомним, какие ещё документы необходимо оформить при увольнении по сокращению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правильно</w:t>
      </w:r>
      <w:r>
        <w:rPr/>
        <w:t xml:space="preserve"> </w:t>
      </w:r>
      <w:r>
        <w:rPr>
          <w:i/>
          <w:iCs/>
        </w:rPr>
        <w:t>рассчитать выплаты при сокращении</w:t>
      </w:r>
      <w:r>
        <w:rPr/>
        <w:t xml:space="preserve"> – мы расскажем об особенностях подсчёта компенсации за неиспользованный отпуск; расскажем о компенсации за досрочное увольнение; разберемся, как считать выходное пособие при сокращении; рассмотрим порядок налогового учета выходных пособий, НДФЛ и взно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i w:val="false"/>
      <w:i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8:00Z</dcterms:created>
  <dc:creator>DMM-GorbachevDS</dc:creator>
  <dc:description/>
  <cp:keywords/>
  <dc:language>en-US</dc:language>
  <cp:lastModifiedBy>Городничий</cp:lastModifiedBy>
  <cp:lastPrinted>2017-10-18T12:48:00Z</cp:lastPrinted>
  <dcterms:modified xsi:type="dcterms:W3CDTF">2022-08-25T08:05:00Z</dcterms:modified>
  <cp:revision>6</cp:revision>
  <dc:subject/>
  <dc:title>Вид документ:</dc:title>
</cp:coreProperties>
</file>