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</w:t>
      </w:r>
      <w:bookmarkStart w:id="0" w:name="_Hlk101458402"/>
      <w:r>
        <w:rPr>
          <w:b/>
          <w:bCs/>
          <w:i/>
          <w:iCs/>
        </w:rPr>
        <w:t xml:space="preserve">Реформа охраны труда: </w:t>
      </w:r>
      <w:bookmarkEnd w:id="0"/>
      <w:r>
        <w:rPr>
          <w:b/>
          <w:bCs/>
          <w:i/>
          <w:iCs/>
        </w:rPr>
        <w:t>организация охраны труда в офис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color w:val="0000FF"/>
        </w:rPr>
      </w:pPr>
      <w:r>
        <w:rPr/>
        <w:t>Организация охраны труда в офисе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color w:val="0000FF"/>
        </w:rPr>
      </w:pPr>
      <w:r>
        <w:rPr>
          <w:bCs/>
        </w:rPr>
        <w:t>Обучение по охране труда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color w:val="0000FF"/>
        </w:rPr>
      </w:pPr>
      <w:r>
        <w:rPr>
          <w:bCs/>
        </w:rPr>
        <w:t>Инструктажи по охране труда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Cs/>
        </w:rPr>
      </w:pPr>
      <w:r>
        <w:rPr>
          <w:bCs/>
        </w:rPr>
        <w:t>Инструкции по охране труда.</w:t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b/>
          <w:b/>
          <w:color w:val="0000FF"/>
        </w:rPr>
      </w:pPr>
      <w:r>
        <w:rPr>
          <w:bCs/>
        </w:rPr>
        <w:t>СИЗ: мыло, перчатки и прочая спецодежда в офи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удитор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руководителям организаций;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специалистам по охране труда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кадровик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Анонс те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</w:t>
      </w:r>
      <w:r>
        <w:rPr/>
        <w:t xml:space="preserve"> </w:t>
      </w:r>
      <w:r>
        <w:rPr>
          <w:i/>
          <w:iCs/>
        </w:rPr>
        <w:t>организовать службу охраны труда в офисе</w:t>
      </w:r>
      <w:r>
        <w:rPr/>
        <w:t xml:space="preserve"> – мы расскажем, в каких случаях служба охраны труда обязательна, а в каких достаточно отдельного специалиста; разберемся, может ли специалист по охране труда работать по совместительству и сколько нужно штатных единиц; проанализируем судебную практику по межотраслевым нормативам численности специалистов по охране труда; поясним, как ввести в штат специалиста по охране труда, и как быть, если он внезапно уволился; разберем позицию Роструда по вопросу, является ли тождественными должности инженера по охране труда и специалиста по охране труда; расскажем, как переименовать инженера по охране труда в специалиста по охране труда и какие организационные вопросы могут при этом возникнуть; разберемся, что делать, если нет возможности переименовать инженера по охране труда в специалиста по охране труда нет возмож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организовать обучение по охране труда</w:t>
      </w:r>
      <w:r>
        <w:rPr/>
        <w:t xml:space="preserve"> – мы познакомим с новыми Правилами обучения по охране труда, действующими с 01.09.2022; разберем отличия обучения по охране труда от инструктажей, как для руководства, так и для рядового персонала; расскажем, кому необходимы вводный и первичный инструктажи по охране труда; рассмотрим обязанность работодателя по обучению первой помощи и использованию СИЗ; поясним, когда и где обучаться: у работодателя или в аккредитованной компании; разберем требования к работодателю, который сам обучает сотрудников охране труда; расскажем про обучение на микропредприятии; рассмотрим программы и формы обучения по охране труда по категориям работников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организовать инструктажи по охране труда</w:t>
      </w:r>
      <w:r>
        <w:rPr/>
        <w:t xml:space="preserve"> – мы расскажем о порядке проведения инструктажей по охране труда на основании новых Правил обучения по охране труда, действующих с 01.09.2022; расскажем, кому необходимы вводный и первичный инструктажи по охране труда, кто и как их проводит; рассмотрим повторный, внеплановый и целевой инструктажи по охране труда; объясним, что будет, если инструктаж не проведен воврем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правильно разработать инструкции по охране труда</w:t>
      </w:r>
      <w:r>
        <w:rPr/>
        <w:t xml:space="preserve"> – мы разъясним новые требования к порядку разработки и содержанию инструкций по охране труда, утвержденные Минтрудом и обязательные к применению с 01.01.2023; разберем, на основании чего можно разработать инструкции по охране труда; подскажем, сколько инструкций по охране труда должно быть у работодателя, и кто их подготавливает; рассмотрим порядок разработки инструкций по охране труда, а также их регистрации и хранения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зобраться, нужно ли офисным работникам</w:t>
      </w:r>
      <w:r>
        <w:rPr/>
        <w:t xml:space="preserve"> СИЗ – мы расскажем, как выдавать мыло в офисе; разберемся, кому положена спецодежда в офисной компании и как её выдава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i w:val="false"/>
      <w:iCs w:val="false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2:00Z</dcterms:created>
  <dc:creator>DMM-GorbachevDS</dc:creator>
  <dc:description/>
  <dc:language>en-US</dc:language>
  <cp:lastModifiedBy>Городничий</cp:lastModifiedBy>
  <cp:lastPrinted>2017-10-18T12:48:00Z</cp:lastPrinted>
  <dcterms:modified xsi:type="dcterms:W3CDTF">2022-06-17T08:42:00Z</dcterms:modified>
  <cp:revision>2</cp:revision>
  <dc:subject/>
  <dc:title>Вид документ:</dc:title>
</cp:coreProperties>
</file>