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«Обзор событий за I кварта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(для коммерческих организаций, независимо от системы налогообложения)</w:t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0" w:name="_Hlk99378219"/>
      <w:bookmarkStart w:id="1" w:name="_Hlk99378219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2" w:name="_Hlk99378236"/>
            <w:bookmarkEnd w:id="2"/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1.</w:t>
            </w:r>
            <w:r>
              <w:rPr/>
              <w:t xml:space="preserve"> «</w:t>
            </w:r>
            <w:r>
              <w:rPr>
                <w:bCs/>
              </w:rPr>
              <w:t>Антикризис: налоговые меры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2.</w:t>
            </w:r>
            <w:r>
              <w:rPr/>
              <w:t xml:space="preserve"> «</w:t>
            </w:r>
            <w:r>
              <w:rPr>
                <w:bCs/>
              </w:rPr>
              <w:t>Антикризис: неналоговые меры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3.</w:t>
            </w:r>
            <w:r>
              <w:rPr/>
              <w:t xml:space="preserve"> </w:t>
            </w:r>
            <w:r>
              <w:rPr>
                <w:bCs/>
              </w:rPr>
              <w:t>«Взносы и НДФЛ: что облагать, а что нет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4.</w:t>
            </w:r>
            <w:r>
              <w:rPr/>
              <w:t xml:space="preserve"> «ККТ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5.</w:t>
            </w:r>
            <w:r>
              <w:rPr/>
              <w:t xml:space="preserve"> «НДС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6.</w:t>
            </w:r>
            <w:r>
              <w:rPr/>
              <w:t xml:space="preserve"> </w:t>
            </w:r>
            <w:r>
              <w:rPr>
                <w:bCs/>
              </w:rPr>
              <w:t>«Налог на прибыль»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99378219"/>
      <w:bookmarkStart w:id="4" w:name="_Hlk99378219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коммерческих организаций, независимо от системы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читывать в своей работе налоговые антикризисные меры по поддержке бизнеса</w:t>
      </w:r>
      <w:r>
        <w:rPr/>
        <w:t xml:space="preserve"> – мы расскажем об изменениях по части I НК, касающихся пеней, блокировки счетов, банкротства; рассмотрим порядок ускоренного возмещения НДС и нулевую ставку по НДС для гостиниц; разберем изменения в порядке уплаты ежемесячных авансовых платежей по налогу на прибыль; рассмотрим </w:t>
      </w:r>
      <w:r>
        <w:rPr>
          <w:bCs/>
        </w:rPr>
        <w:t>особый порядок налогового учёта положительных курсовых разниц по обязательствам и требованиям в иностранной валюте; проинформируем об изменении ставки по налогу на прибыль для IT-компаний; предоставим информацию по отмене НДФЛ с матвыгоды и банковских вкладов; рассмотрим поправки по имущественным налогам; проинформируем о переносе срока уплаты УСН и о продлении каникул для новых ИП; подробно разберем особенности автоматизированной упрощенной системы налогообложения (АУСН), в частности рассмотрим условия её применения, объекты обложения, налоговые период, ставки, учет, отчетность и проверки, а также НДФЛ и взносы при АУСН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читывать</w:t>
      </w:r>
      <w:r>
        <w:rPr/>
        <w:t xml:space="preserve"> </w:t>
      </w:r>
      <w:r>
        <w:rPr>
          <w:i/>
          <w:iCs/>
        </w:rPr>
        <w:t>в работе неналоговые антикризисные меры</w:t>
      </w:r>
      <w:r>
        <w:rPr/>
        <w:t xml:space="preserve"> – мы расскажем об изменениях в валютной сфере в части выручки, наличной валюты и о платежах за рубеж; проинформируем о моратории на неналоговые проверки; поясним, какими могут быть чистые активы по итогам 2022 года; расскажем об автоматическом продлении лицензий и разрешений; рассмотрим меры для малого и среднего бизнеса, в частности, о продлении компенсаций комиссий в СБП, о кредитных каникулах для пострадавших; рассмотрим смягчение административной ответственности; расскажем о субсидиях за найм молодых специалистов и грантах молодым бизнесменам;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 определить, какие выплаты облагаются взносами и НДФЛ, а какие нет</w:t>
      </w:r>
      <w:r>
        <w:rPr/>
        <w:t xml:space="preserve"> – мы расскажем, подлежат ли обложению НДФЛ и взносами субсидии за нерабочие дни осени 2021 г., стоимость бланка трудовой книжки, а также компенсации дистанционным работникам; разберем позицию Минфина по вопросам обложения проезда на такси или каршеринге до работы и обратно, а также при использовании служебного автомобиля в личных целях работника; рассмотрим порядок обложения взносами оплаты медицинских услуг, оказываемых персоналу, а также других соцвыплат (путевки, спортзалы, сады и обучение детей); разберемся, облагается ли НДФЛ и взносами доход ИП по виду деятельности, не указанному в ЕГРИП, а также оплата работы физлиц за границей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ККТ и расчетам – </w:t>
      </w:r>
      <w:r>
        <w:rPr/>
        <w:t>мы расскажем, нужно ли перерегистрировать кассу в связи со сменой имени сайта ФНС; поясним, каким может быть адрес расчетов в чеке при оплате через систему быстрых платежей; разъясним, как оформить чек при удержании из зарплаты; напомним о завершении перехода на ФФД 1.2 для продавцов маркированных товаров; подробно разберем новые правила проверок ККТ; рассмотрим, какие поправки в закон о ККТ планируется ввести; разберем план действий в случае, если налоговая сама сняла ККТ с учета; рассмотрим нюансы оформления чеков при дистанционной торговле, компенсации коммунальных услуг, а также в случае уступки прав по договору продажи недвижимости; разберем позицию Верховного суда по вопросу, является ли кассовым нарушением возврат займа из выручки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равильно применить в работе новшества по НДС – </w:t>
      </w:r>
      <w:r>
        <w:rPr/>
        <w:t>мы расскажем об изменениях в декларации по НДС; разберемся, что делать, если продавец выставил счет-фактуру позже срока; разберем позицию Минфина по вопросу: является ли чек ККТ основанием для вычета НДС; проинформируем о новых разъяснениях ФНС о прослеживаемых товарах в счет-фактуре; поясним, почему завышенный вычет может являться поводом для допмероприятий налогового контроля; разберемся, что происходит с НДС в случае передачи неотделимых улучшений арендодателю; расскажем о новостях для общепита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/>
        </w:rPr>
        <w:t>оперативно учесть в своей работе изменения по налогу на прибыль –</w:t>
      </w:r>
      <w:r>
        <w:rPr>
          <w:iCs/>
        </w:rPr>
        <w:t xml:space="preserve"> мы расскажем о новой транспортной накладной; рассмотрим порядок </w:t>
      </w:r>
      <w:r>
        <w:rPr/>
        <w:t>учета расходов по сканам первички; поясним, сколько необходимо хранить документы, подтверждающие убытки; разберемся, что делать, если самозанятый аннулировал чек; расскажем, как учесть объединение двух ОС в одно; рассмотрим налоговые последствия прощения долга участником обществ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  <w:i w:val="false"/>
      <w:iCs w:val="false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 New Roman" w:hAnsi="Symbol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  <w:sz w:val="20"/>
    </w:rPr>
  </w:style>
  <w:style w:type="character" w:styleId="WW8Num29z0">
    <w:name w:val="WW8Num29z0"/>
    <w:qFormat/>
    <w:rPr>
      <w:rFonts w:ascii="Symbol;Times New Roman" w:hAnsi="Symbol;Times New Roman" w:cs="Symbol;Times New Roman"/>
      <w:i w:val="false"/>
      <w:iCs w:val="false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Arial;Times New Roman" w:hAnsi="Arial;Times New Roman" w:cs="Arial;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;Times New Roman" w:hAnsi="Arial;Times New Roman" w:cs="Arial;Times New Roman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2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2-04-12T12:21:00Z</dcterms:modified>
  <cp:revision>16</cp:revision>
  <dc:subject/>
  <dc:title>Вид документ:</dc:title>
</cp:coreProperties>
</file>