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</w:rPr>
        <w:t>Социальные вычеты по НДФЛ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.</w:t>
            </w:r>
            <w:r>
              <w:rPr/>
              <w:t xml:space="preserve"> Какие социальные вычеты по НДФЛ предоставляет работодател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2.</w:t>
            </w:r>
            <w:r>
              <w:rPr/>
              <w:t xml:space="preserve"> Порядок предоставления социальных вычет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3.</w:t>
            </w:r>
            <w:r>
              <w:rPr/>
              <w:t xml:space="preserve"> Вычет на лече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4.</w:t>
            </w:r>
            <w:r>
              <w:rPr/>
              <w:t xml:space="preserve"> Вычет на обуче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5.</w:t>
            </w:r>
            <w:r>
              <w:rPr/>
              <w:t xml:space="preserve"> Вычет на фитнес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6.</w:t>
            </w:r>
            <w:r>
              <w:rPr/>
              <w:t xml:space="preserve"> Вычет на страхование жизн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7.</w:t>
            </w:r>
            <w:r>
              <w:rPr/>
              <w:t xml:space="preserve"> Вычет по взносам в НПФ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8.</w:t>
            </w:r>
            <w:r>
              <w:rPr/>
              <w:t xml:space="preserve"> Вычет по расходам на ДМ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ледующим специалистам всех коммерческих и бюджетных организаций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бухгалтер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авильно</w:t>
      </w:r>
      <w:r>
        <w:rPr/>
        <w:t xml:space="preserve"> </w:t>
      </w:r>
      <w:r>
        <w:rPr>
          <w:i/>
          <w:iCs/>
        </w:rPr>
        <w:t>предоставить социальные вычеты по НДФЛ</w:t>
      </w:r>
      <w:r>
        <w:rPr/>
        <w:t xml:space="preserve"> – мы расскажем, какие социальные вычеты по НДФЛ предоставляет работодатель; разберемся, в каком предельном размере работодатель может предоставить социальный вычет по НДФЛ; поясним, какие документы нужны для предоставления социального вычета; рассмотрим, в каком порядке работодатель предоставляет социальные вычет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корректно предоставить вычет на лечение</w:t>
      </w:r>
      <w:r>
        <w:rPr/>
        <w:t xml:space="preserve"> – мы разберем условия получения социального вычета на лечение; расскажем, как предоставить работнику социальный вычет на лечение; разъясним, как предоставить вычет на лечение супруга и на дорогостоящее леч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без ошибок оформить предоставление вычетов </w:t>
      </w:r>
      <w:r>
        <w:rPr/>
        <w:t xml:space="preserve">– мы разберем условия получения социального вычета на обучение, на фитнес, на ДМС, а также вычета по взносам в НПФ; расскажем, какие документы нужны работодателю по каждому виду выче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i/>
          <w:iCs/>
        </w:rPr>
        <w:t>узнать какие ожидаются изменения в законодательстве по социальным вычетам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ind w:firstLine="708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0:00Z</dcterms:created>
  <dc:creator>DMM-GorbachevDS</dc:creator>
  <dc:description/>
  <dc:language>en-US</dc:language>
  <cp:lastModifiedBy>Городничий</cp:lastModifiedBy>
  <cp:lastPrinted>2020-02-19T13:18:00Z</cp:lastPrinted>
  <dcterms:modified xsi:type="dcterms:W3CDTF">2022-03-02T09:10:00Z</dcterms:modified>
  <cp:revision>2</cp:revision>
  <dc:subject/>
  <dc:title>Вид документ:</dc:title>
</cp:coreProperties>
</file>