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(Не)облагаемые взносами выплаты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 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уточные при однодневной командировке по России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прос 2. </w:t>
            </w:r>
            <w:r>
              <w:rPr>
                <w:sz w:val="28"/>
                <w:szCs w:val="28"/>
              </w:rPr>
              <w:t>Командировочные расходы без авансового отчета</w:t>
            </w:r>
          </w:p>
        </w:tc>
      </w:tr>
      <w:tr>
        <w:trPr>
          <w:trHeight w:val="16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 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е работник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е выплат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прос 5. </w:t>
            </w:r>
            <w:r>
              <w:rPr>
                <w:bCs/>
                <w:sz w:val="28"/>
                <w:szCs w:val="28"/>
              </w:rPr>
              <w:t>Компенсация за использование личного имущества в служебных целя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прос 6. </w:t>
            </w:r>
            <w:r>
              <w:rPr>
                <w:bCs/>
                <w:iCs/>
                <w:sz w:val="28"/>
                <w:szCs w:val="28"/>
              </w:rPr>
              <w:t>Медосмотры персонал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прос 7. </w:t>
            </w:r>
            <w:r>
              <w:rPr>
                <w:bCs/>
                <w:iCs/>
                <w:sz w:val="28"/>
                <w:szCs w:val="28"/>
              </w:rPr>
              <w:t>Материальная помощ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опрос 8. </w:t>
            </w:r>
            <w:r>
              <w:rPr>
                <w:bCs/>
                <w:iCs/>
                <w:sz w:val="28"/>
                <w:szCs w:val="28"/>
              </w:rPr>
              <w:t>Проезд до места работы и обратн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опрос 9. </w:t>
            </w:r>
            <w:r>
              <w:rPr>
                <w:bCs/>
                <w:iCs/>
                <w:sz w:val="28"/>
                <w:szCs w:val="28"/>
              </w:rPr>
              <w:t>Страховые взносы с аванса по ГПД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бинар предназначен для бухгалтеров коммерческих и бюджет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онс те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бинар-тренинг поможет В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ьным образом облагать страховыми взносами командировку работника по России</w:t>
      </w:r>
      <w:r>
        <w:rPr>
          <w:color w:val="000000"/>
          <w:sz w:val="28"/>
          <w:szCs w:val="28"/>
        </w:rPr>
        <w:t xml:space="preserve"> – расскажем, в каких ситуациях выплаты взамен суточных в однодневной командировке облагаются страховыми взносами, а когда объекта страховыми взносами не буде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рректно облагать командировочные расходы без авансового отчета </w:t>
      </w:r>
      <w:r>
        <w:rPr>
          <w:color w:val="000000"/>
          <w:sz w:val="28"/>
          <w:szCs w:val="28"/>
        </w:rPr>
        <w:t>– разберём, что делать, если вернувшийся из командировки работник не сдал авансовый отчё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обраться в вопросе обложения страховыми взносами оплаты питания работник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разобраться в вопросе социальных выпл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изучим вопрос оплаты путёвок для сотрудников, компенсации за содержание их детей в садиках, оплаты занятий спорто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обраться в вопросе компенсации за использование личного имущества в служебных целях </w:t>
      </w:r>
      <w:r>
        <w:rPr>
          <w:color w:val="000000"/>
          <w:sz w:val="28"/>
          <w:szCs w:val="28"/>
        </w:rPr>
        <w:t>– проанализируем необходимость начисления взносов в случае, если сотрудник отдаёт в аренду работодателю и сам ею управляе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нять, в каких ситуациях необходимо облагать страховыми взносами медосмотры сотрудников </w:t>
      </w:r>
      <w:r>
        <w:rPr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им ситуации, когда работодатель сам оплачивает медосмотры сотрудников, и когда работникам компенсируются расходы на такие медосмотр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олучить полную информацию об обложении страховыми взносами материальной помощи </w:t>
      </w:r>
      <w:r>
        <w:rPr>
          <w:color w:val="000000"/>
          <w:sz w:val="28"/>
          <w:szCs w:val="28"/>
        </w:rPr>
        <w:t>– рассмотрим виды материальной помощи, которые облагаются страховыми взносами, а также те виды, которые освобождены от страховых взнос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есть все тонкости в ситуации, когда работникам компенсируется стоимость проезда от места жительства до места работы и обратно – </w:t>
      </w:r>
      <w:r>
        <w:rPr>
          <w:color w:val="000000"/>
          <w:sz w:val="28"/>
          <w:szCs w:val="28"/>
        </w:rPr>
        <w:t>изучим сложившуюся судебную практику для формирования чёткой позиции в данном вопрос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</w:t>
      </w:r>
      <w:r>
        <w:rPr>
          <w:i/>
          <w:sz w:val="28"/>
          <w:szCs w:val="28"/>
        </w:rPr>
        <w:t>азобраться в вопросе обложения страховыми взносами с вознаграждениями по гражданско-правовому договору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знаем, на какую дату страховые взносы будут начислятьс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5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2-03-28T10:44:00Z</dcterms:modified>
  <cp:revision>17</cp:revision>
  <dc:subject/>
  <dc:title>Вид документ:</dc:title>
</cp:coreProperties>
</file>