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«Годовой обзор: поправки, налоги и страховые взносы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для бюджетных организаций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опрос 1. «</w:t>
            </w:r>
            <w:r>
              <w:rPr>
                <w:bCs/>
                <w:color w:val="000000"/>
              </w:rPr>
              <w:t>Новости для бюджетных организаций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2.</w:t>
            </w:r>
            <w:r>
              <w:rPr/>
              <w:t xml:space="preserve"> «Поправки в часть 1 НК РФ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3. </w:t>
            </w:r>
            <w:r>
              <w:rPr/>
              <w:t>«Поправки по НДФЛ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4.</w:t>
            </w:r>
            <w:r>
              <w:rPr/>
              <w:t xml:space="preserve"> «Изменения по страховым взносам и пособиям»</w:t>
            </w:r>
          </w:p>
        </w:tc>
      </w:tr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5.</w:t>
            </w:r>
            <w:r>
              <w:rPr>
                <w:bCs/>
                <w:color w:val="000000"/>
              </w:rPr>
              <w:t xml:space="preserve"> «Имущественные налог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организаций, применяющих специальные режимы</w:t>
      </w:r>
      <w:r>
        <w:rPr>
          <w:bCs/>
        </w:rPr>
        <w:t xml:space="preserve"> налогооб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ыть в курсе важных изменений законодательства для организаций госсектора</w:t>
      </w:r>
      <w:r>
        <w:rPr/>
        <w:t xml:space="preserve"> </w:t>
      </w:r>
      <w:r>
        <w:rPr>
          <w:iCs/>
        </w:rPr>
        <w:t xml:space="preserve">– мы разберемся, как применять новые формы электронной первички и регистров; </w:t>
      </w:r>
      <w:r>
        <w:rPr>
          <w:color w:val="000000"/>
        </w:rPr>
        <w:t>расскажем, как отражать расходы по обновленному порядку применения КВР и КОСГУ</w:t>
      </w:r>
      <w:r>
        <w:rPr>
          <w:iCs/>
        </w:rPr>
        <w:t xml:space="preserve">; рассмотрим, </w:t>
      </w:r>
      <w:r>
        <w:rPr/>
        <w:t>как изменить правила документооборота в учреждении и что следует прописать в учетной политике; р</w:t>
      </w:r>
      <w:r>
        <w:rPr>
          <w:iCs/>
        </w:rPr>
        <w:t>азберемся, как вести учет по новым федеральным стандартам бухучета; выясним, когда учреждение может считать срок пользования программой неопределенным; разберемся, какие выплаты нужно пересмотреть из-за повышения МРОТ; расскажем, как заполнить транспортную накладную по новой форм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i/>
        </w:rPr>
        <w:t xml:space="preserve">правильно применить на практике поправки в первую часть Налогового кодекса – </w:t>
      </w:r>
      <w:r>
        <w:rPr/>
        <w:t xml:space="preserve">мы расскажем, можно ли зачесть переплату по налогу в счет взносов; рассмотрим единый налоговый платеж для организаций и ИП; разберем новые правила для электронных подписей; проинформируем об упрощении порядка сдачи бухгалтерской отчет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i/>
        </w:rPr>
        <w:t xml:space="preserve">правильно применить новшества при расчете НДФЛ </w:t>
      </w:r>
      <w:r>
        <w:rPr/>
        <w:t>– мы расскажем об уведомлении</w:t>
      </w:r>
      <w:r>
        <w:rPr>
          <w:bCs/>
          <w:iCs/>
        </w:rPr>
        <w:t xml:space="preserve"> об НДФЛ-вычете напрямую из ФНС; рассмотрим социальный вычет у работодателя «задним числом»; выясним детали нового вычета на фитнес; разберемся, влияет ли на НДФЛ учет путевки в расходах; рассмотрим обновленную форму 6-НДФЛ и новые коды доходов и вычетов по НДФЛ; рассмотрим, какие уточнения внесены в порядок получения имущественного вычета; расскажем о проекте упрощенного порядка получения социального вычета; рассмотрим новую форму 3-НДФЛ; разберемся, когда можно не показывать доходы от продажи имущества в 3-НДФЛ;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i/>
        </w:rPr>
        <w:t xml:space="preserve">оперативно учесть в своей работе изменения по взносам и пособиям – </w:t>
      </w:r>
      <w:r>
        <w:rPr/>
        <w:t xml:space="preserve">мы расскажем об увеличении предельной базы </w:t>
      </w:r>
      <w:r>
        <w:rPr>
          <w:bCs/>
          <w:iCs/>
        </w:rPr>
        <w:t>по взносам; рассмотрим льготный тариф взносов для общепита; проинформируем о новой форме РСВ за 1 квартал 2022 г.; разберем дополнительные основания подачи СЗВ-СТАЖ; расскажем об уточнении порядка подсчета страхового стажа; проинформируем о планах закрепить законодательно порядок с прямыми выплатами пособий из ФСС; рассмотрим новые правила расчета пособий; разберем правила получения ФСС документов для расчета пособий; расскажем об увеличении размера фиксированных взносов для ИП; объясним, как будет выплачиваться пособие за первые три дня болезни; расскажем о новых штрафах за нарушения, связанные с пособиями; разъясним обновленные правила оплаты дополнительных выходных для ухода за детьми-инвалидами; расскажем об электронных больничных, а также о новых правилах расчета пособий из МРОТ;</w:t>
      </w:r>
    </w:p>
    <w:p>
      <w:pPr>
        <w:pStyle w:val="Style1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i/>
        </w:rPr>
        <w:t xml:space="preserve">правильно применить новшества по имущественным налогам </w:t>
      </w:r>
      <w:r>
        <w:rPr/>
        <w:t xml:space="preserve">– мы расскажем о единых сроках </w:t>
      </w:r>
      <w:r>
        <w:rPr>
          <w:bCs/>
          <w:iCs/>
        </w:rPr>
        <w:t xml:space="preserve">уплаты налога на имущество для всех регионов; выясним, уплачивается ли налог на имущество в случае гибели объекта; рассмотрим налог на имущество в новых ФСБУ; рассмотрим обновленную декларацию по налогу на имущество; расскажем об отмене </w:t>
      </w:r>
      <w:r>
        <w:rPr>
          <w:bCs/>
        </w:rPr>
        <w:t>декларации для имущества, облагаемого по кадастру; разберемся, облагается ли налогом принудительно изъятый транспорт; разберем уточнения в применении льгот по транспортному налогу; расскажем об изменениях в налоговом учете, связанных с введением в действие ФСБУ 25/2018 «Бухгалтерский учет аренды» и ФСБУ 6/2020 «Основные средства»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4:00Z</dcterms:created>
  <dc:creator>DMM-GorbachevDS</dc:creator>
  <dc:description/>
  <cp:keywords/>
  <dc:language>en-US</dc:language>
  <cp:lastModifiedBy>Дмитрий</cp:lastModifiedBy>
  <cp:lastPrinted>2018-12-06T16:27:00Z</cp:lastPrinted>
  <dcterms:modified xsi:type="dcterms:W3CDTF">2022-02-02T12:37:00Z</dcterms:modified>
  <cp:revision>12</cp:revision>
  <dc:subject/>
  <dc:title>Вид документ:</dc:title>
</cp:coreProperties>
</file>