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Выездные налоговые проверки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о каким критериям отбирают налогоплательщиков для выездной налоговой провер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шение о проведении выездной налоговой провер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щий порядок проведения выездной налоговой провер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к представить документы по требованию при выездной налоговой проверк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остановление выездной налоговой провер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ка о проведенной выездной налоговой проверк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кт выездной налоговой провер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удитор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нять, по каким критериям отбирают налогоплательщиков для выездной налоговой проверки</w:t>
      </w:r>
      <w:r>
        <w:rPr/>
        <w:t xml:space="preserve"> – мы рассмотрим критерии отбора для всех налогоплательщиков; расскажем о признаках недобросовестного налогоплательщика; поясним, по каким критериям включают в план выездных проверок организации и ИП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зобраться, каким должно быть решение о проведении выездной налоговой проверки - </w:t>
      </w:r>
      <w:r>
        <w:rPr/>
        <w:t>мы расскажем, в каком порядке принимают решение о проведении выездной налоговой проверки; рассмотрим, что должно быть указано в решении о проведении ВНП и как его вручают; поясним, когда налоговый орган не имеет права принимать решение о проведении ВНП; разберемся, в каких случаях в решение о проведении выездной налоговой проверки вносят измен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спомнить общий порядок проведения выездной налоговой проверки </w:t>
      </w:r>
      <w:r>
        <w:rPr/>
        <w:t>– мы расскажем, что может быть предметом выездной налоговой проверки; напомним, за какой период могут проверить налоги при выездной налоговой проверке; разберемся, с какой периодичностью проводят выездные налоговые проверки и в каких случаях могут проводить больше двух выездных проверок в год; расскажем, как назначают выездную проверку; напомним о сроках проведения выездной налоговой проверки; разберемся, для каких проверок предусмотрены специальные сроки и расскажем о продлении выездной налоговой проверки; проанализируем, как проходит и как заканчивается выездная проверка; рассмотрим особенности выездной налоговой проверки организации с обособленными подразделения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вильно представить документы по требованию при выездной налоговой проверке</w:t>
      </w:r>
      <w:r>
        <w:rPr/>
        <w:t xml:space="preserve"> – мы расскажем, какие документы нужно представлять по требованию инспекции при выездной проверке; поясним, как подать документы по требованию инспекции в рамках проверки; разберемся, нужно ли подавать документы в налоговый орган повторно; предупредим о штрафе за непредставление в срок документов по требованию инспекции в рамках проверки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 о приостановлении выездной налоговой проверки</w:t>
      </w:r>
      <w:r>
        <w:rPr>
          <w:sz w:val="28"/>
          <w:szCs w:val="28"/>
        </w:rPr>
        <w:t xml:space="preserve"> </w:t>
      </w:r>
      <w:r>
        <w:rPr/>
        <w:t>– мы расскажем, в каких случаях и на какой срок может быть приостановлена выездная проверка; рассмотрим действия налогового органа во время приостановления выездной проверк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риентироваться в документах по результатам проверки</w:t>
      </w:r>
      <w:r>
        <w:rPr/>
        <w:t xml:space="preserve"> – мы расскажем, для чего нужна справка о проведенной выездной налоговой проверке; разберем порядок оформления справки; расскажем о сроке на составление и вручение справки о проведенной выездной налоговой проверке; рассмотрим, как и в какие сроки оформляется акт выездной налоговой проверки; разберем, как происходит вручение акта и как составить возражение на акт выездной налоговой проверки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Консультант</cp:lastModifiedBy>
  <cp:lastPrinted>2020-02-19T13:18:00Z</cp:lastPrinted>
  <dcterms:modified xsi:type="dcterms:W3CDTF">2022-02-21T08:21:00Z</dcterms:modified>
  <cp:revision>57</cp:revision>
  <dc:subject/>
  <dc:title>Вид документ:</dc:title>
</cp:coreProperties>
</file>