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Вычеты по НДФЛ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Как предоставить стандартный вычет на детей и на самого работ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Как предоставить имущественный вычет на приобретение жиль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Как предоставить профессиональный налоговый выче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прос 4. </w:t>
            </w:r>
            <w:r>
              <w:rPr/>
              <w:t>Изменения с 2022 го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всех коммерческих и бюджетных организаций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е бухгалтер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учесть нюансы при предоставлении вычета по НДФЛ на детей и на самого работника</w:t>
      </w:r>
      <w:r>
        <w:rPr/>
        <w:t xml:space="preserve"> – мы расскажем, как предоставить стандартный вычет на детей, в том числе на ребенка-студента; разберемся, как предоставить вычет на детей разведенным родителям и опекунам; поясним, как предоставить стандартный вычет на ребенка-инвалида; рассмотрим, как предоставить двойной вычет единственному родителю; расскажем, как предоставить стандартные вычеты по НДФЛ на самого рабо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без проблем предоставить </w:t>
      </w:r>
      <w:r>
        <w:rPr>
          <w:i/>
          <w:iCs/>
        </w:rPr>
        <w:t>имущественный вычет на приобретение жилья</w:t>
      </w:r>
      <w:r>
        <w:rPr/>
        <w:t xml:space="preserve"> – мы рассмотрим общие сведения о порядке предоставления имущественного вычета работодателем; расскажем, какой имущественный вычет по НДФЛ предоставляет работодатель; разберемся, какие документы нужны работодателю для предоставления имущественного вычета по НДФЛ при покупке жилья; напомним, как работодатель предоставляет имущественный вычет; рассмотрим преимущества и недостатки получения имущественного вычета по НДФЛ у работодател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</w:t>
      </w:r>
      <w:r>
        <w:rPr/>
        <w:t xml:space="preserve"> </w:t>
      </w:r>
      <w:r>
        <w:rPr>
          <w:i/>
        </w:rPr>
        <w:t xml:space="preserve">предоставить профессиональный налоговый вычет </w:t>
      </w:r>
      <w:r>
        <w:rPr/>
        <w:t>– мы расскажем, как налоговый агент предоставляет профессиональный вычет по НДФЛ; разберемся, кому положен такой вычет; укажем, по каким расходам предоставляется профессиональный вычет; проинформируем о размере профессионального выч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i/>
          <w:iCs/>
        </w:rPr>
        <w:t>узнать какие ожидаются изменения в законодательстве с 2022 года по вычету по НДФЛ</w:t>
      </w:r>
      <w:r>
        <w:rPr/>
        <w:t>.</w:t>
      </w:r>
    </w:p>
    <w:p>
      <w:pPr>
        <w:pStyle w:val="Style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Дмитрий</cp:lastModifiedBy>
  <cp:lastPrinted>2020-02-19T13:18:00Z</cp:lastPrinted>
  <dcterms:modified xsi:type="dcterms:W3CDTF">2022-02-02T12:30:00Z</dcterms:modified>
  <cp:revision>68</cp:revision>
  <dc:subject/>
  <dc:title>Вид документ:</dc:title>
</cp:coreProperties>
</file>