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</w:rPr>
        <w:t xml:space="preserve">Вебинар: </w:t>
      </w:r>
    </w:p>
    <w:p>
      <w:pPr>
        <w:pStyle w:val="Normal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iCs/>
          <w:sz w:val="28"/>
          <w:szCs w:val="28"/>
        </w:rPr>
        <w:t>«Годовой обзор-2021: поправки, налоги и страховые взносы»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(для организаций, применяющих общую систему налогообложения)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ав вопросов темы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1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Вопрос 1.</w:t>
            </w:r>
            <w:r>
              <w:rPr/>
              <w:t xml:space="preserve"> «Поправки в часть 1 НК РФ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Вопрос 2.</w:t>
            </w:r>
            <w:r>
              <w:rPr/>
              <w:t xml:space="preserve"> «Поправки по НДС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Вопрос 3. </w:t>
            </w:r>
            <w:r>
              <w:rPr>
                <w:bCs/>
              </w:rPr>
              <w:t>«Льготы общепиту: освобождение от НДС и сниженные тарифы взносов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Вопрос 4.</w:t>
            </w:r>
            <w:r>
              <w:rPr/>
              <w:t xml:space="preserve"> «Поправки по налогу на прибыль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 xml:space="preserve">Вопрос 5. </w:t>
            </w:r>
            <w:r>
              <w:rPr/>
              <w:t>«Поправки по НДФЛ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 6.</w:t>
            </w:r>
            <w:r>
              <w:rPr/>
              <w:t xml:space="preserve"> «Изменения по страховым взносам и пособиям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 7.</w:t>
            </w:r>
            <w:r>
              <w:rPr>
                <w:bCs/>
                <w:color w:val="000000"/>
              </w:rPr>
              <w:t xml:space="preserve"> «Имущественные налоги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удитория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Тема предназначена следующим специалистам организаций, применяющих общую систему</w:t>
      </w:r>
      <w:r>
        <w:rPr>
          <w:bCs/>
        </w:rPr>
        <w:t xml:space="preserve"> налогооблож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лавным бухгалтерам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хгалтерам разных участков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онс темы</w:t>
      </w:r>
    </w:p>
    <w:p>
      <w:pPr>
        <w:pStyle w:val="Normal"/>
        <w:jc w:val="both"/>
        <w:rPr/>
      </w:pPr>
      <w:r>
        <w:rPr/>
        <w:t>Семинар-тренинг поможет Ва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>
          <w:i/>
        </w:rPr>
        <w:t xml:space="preserve">правильно применить на практике поправки в первую часть Налогового кодекса – </w:t>
      </w:r>
      <w:r>
        <w:rPr/>
        <w:t xml:space="preserve">мы расскажем, можно ли зачесть переплату по налогу в счет взносов; рассмотрим единый налоговый платеж для организаций и ИП; разберем новые правила для электронных подписей; проинформируем об упрощении порядка сдачи бухгалтерской отчетности; </w:t>
      </w:r>
    </w:p>
    <w:p>
      <w:pPr>
        <w:pStyle w:val="Normal"/>
        <w:ind w:left="72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color w:val="000000"/>
        </w:rPr>
      </w:pPr>
      <w:r>
        <w:rPr>
          <w:i/>
        </w:rPr>
        <w:t>правильно рассчитать НДС с учетом изменений законодательства</w:t>
      </w:r>
      <w:r>
        <w:rPr/>
        <w:t xml:space="preserve"> – мы расскажем о корректировке формы декларации по НДС, начиная </w:t>
      </w:r>
      <w:r>
        <w:rPr>
          <w:bCs/>
          <w:iCs/>
        </w:rPr>
        <w:t xml:space="preserve">с отчетности за </w:t>
      </w:r>
      <w:r>
        <w:rPr>
          <w:bCs/>
          <w:iCs/>
          <w:lang w:val="en-US"/>
        </w:rPr>
        <w:t>I</w:t>
      </w:r>
      <w:r>
        <w:rPr>
          <w:bCs/>
          <w:iCs/>
        </w:rPr>
        <w:t xml:space="preserve"> квартал 2022 г.</w:t>
      </w:r>
      <w:r>
        <w:rPr/>
        <w:t xml:space="preserve">; разберем правила снижения </w:t>
      </w:r>
      <w:r>
        <w:rPr>
          <w:bCs/>
          <w:iCs/>
        </w:rPr>
        <w:t>НДС-базы при покупке электротехники у физлиц; проинформируем о штрафах за нарушение прослеживаемости товаров с 01.07.2022 г.;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color w:val="000000"/>
        </w:rPr>
      </w:pPr>
      <w:r>
        <w:rPr>
          <w:i/>
          <w:iCs/>
          <w:color w:val="000000"/>
        </w:rPr>
        <w:t>правильно применить в работе новые льготы общепиту</w:t>
      </w:r>
      <w:r>
        <w:rPr>
          <w:color w:val="000000"/>
        </w:rPr>
        <w:t xml:space="preserve"> – мы расскажем </w:t>
      </w:r>
      <w:r>
        <w:rPr/>
        <w:t>о новых льготах, предусмотренных для предприятий общественного питания с 1 января 2022 года, и условиях их получения;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>
          <w:i/>
        </w:rPr>
        <w:t xml:space="preserve">учесть в своей работе поправки по налогу на прибыль </w:t>
      </w:r>
      <w:r>
        <w:rPr/>
        <w:t>– мы расскажем о новой форме декларации по налогу на прибыль; разберем новый</w:t>
      </w:r>
      <w:r>
        <w:rPr>
          <w:bCs/>
          <w:iCs/>
        </w:rPr>
        <w:t xml:space="preserve"> порядок учета санаторно-курортных путевок; расскажем, изменился ли лимит переноса убытков прошлых лет; рассмотрим, как скорректирован учет расходов по лизинговому имуществу; проинформируем о том, что узаконены правила амортизации ОС при модернизации; расскажем, является ли расходом уплаченный в госбюджет ущерб; разберемся, является ли доходом уменьшение уставного капитала до чистых активов; расскажем, как уточнен порядок расчета налога с дивидендов; рассмотрим новый вид расходов на НИОКР; рассмотрим нюансы применения региональных льготных ставок налога на прибыль для лицензиаров; уведомим о новых льготах при применении инвестиционного налогового вычета; рассмотрим новые виды процентных ставок для контролируемой задолженности в валюте; разберем особенности новой формы прибыльной декларации за 2021 г.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</w:rPr>
      </w:pPr>
      <w:r>
        <w:rPr>
          <w:i/>
        </w:rPr>
        <w:t xml:space="preserve">правильно применить новшества при расчете НДФЛ </w:t>
      </w:r>
      <w:r>
        <w:rPr/>
        <w:t>– мы расскажем об уведомлении</w:t>
      </w:r>
      <w:r>
        <w:rPr>
          <w:bCs/>
          <w:iCs/>
        </w:rPr>
        <w:t xml:space="preserve"> об НДФЛ-вычете напрямую из ФНС; рассмотрим социальный вычет у работодателя «задним числом»; выясним детали нового вычета на фитнес; разберемся, влияет ли на НДФЛ учет путевки в расходах; рассмотрим обновленную форму 6-НДФЛ и новые коды доходов и вычетов по НДФЛ; рассмотрим, какие уточнения внесены в порядок получения имущественного вычета; расскажем о проекте упрощенного порядка получения социального вычета; рассмотрим новую форму 3-НДФЛ; разберемся, когда можно не показывать доходы от продажи имущества в 3-НДФЛ;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</w:rPr>
      </w:pPr>
      <w:r>
        <w:rPr>
          <w:i/>
        </w:rPr>
        <w:t xml:space="preserve">оперативно учесть в своей работе изменения по взносам и пособиям – </w:t>
      </w:r>
      <w:r>
        <w:rPr/>
        <w:t xml:space="preserve">мы расскажем об увеличении предельной базы </w:t>
      </w:r>
      <w:r>
        <w:rPr>
          <w:bCs/>
          <w:iCs/>
        </w:rPr>
        <w:t>по взносам; рассмотрим льготный тариф взносов для общепита; проинформируем о новой форме РСВ за 1 квартал 2022 г.; разберем дополнительные основания подачи СЗВ-СТАЖ; расскажем об уточнении порядка подсчета страхового стажа; проинформируем о планах закрепить законодательно порядок с прямыми выплатами пособий из ФСС; рассмотрим новые правила расчета пособий; разберем правила получения ФСС документов для расчета пособий; расскажем об увеличении размера фиксированных взносов для ИП; объясним, как будет выплачиваться пособие за первые три дня болезни; расскажем о новых штрафах за нарушения, связанные с пособиями; разъясним обновленные правила оплаты дополнительных выходных для ухода за детьми-инвалидами; расскажем об электронных больничных, а также о новых правилах расчета пособий из МРОТ;</w:t>
      </w:r>
    </w:p>
    <w:p>
      <w:pPr>
        <w:pStyle w:val="Style1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i/>
        </w:rPr>
        <w:t xml:space="preserve">правильно применить новшества по имущественным налогам </w:t>
      </w:r>
      <w:r>
        <w:rPr/>
        <w:t xml:space="preserve">– мы расскажем о единых сроках </w:t>
      </w:r>
      <w:r>
        <w:rPr>
          <w:bCs/>
          <w:iCs/>
        </w:rPr>
        <w:t xml:space="preserve">уплаты налога на имущество для всех регионов; выясним, уплачивается ли налог на имущество в случае гибели объекта; рассмотрим налог на имущество в новых ФСБУ; рассмотрим обновленную декларацию по налогу на имущество; расскажем об отмене </w:t>
      </w:r>
      <w:r>
        <w:rPr>
          <w:bCs/>
        </w:rPr>
        <w:t>декларации для имущества, облагаемого по кадастру; разберемся, облагается ли налогом принудительно изъятый транспорт; разберем уточнения в применении льгот по транспортному налогу; расскажем об изменениях в налоговом учете, связанных с введением в действие ФСБУ 25/2018 «Бухгалтерский учет аренды» и ФСБУ 6/2020 «Основные средства».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  <w:t>Быстрее разобраться в вопросах помогут наглядные практические примеры.</w:t>
      </w:r>
    </w:p>
    <w:p>
      <w:pPr>
        <w:pStyle w:val="Normal"/>
        <w:ind w:firstLine="708"/>
        <w:jc w:val="both"/>
        <w:rPr/>
      </w:pPr>
      <w:r>
        <w:rPr/>
        <w:t>В качестве инструмента для решения практических вопросов будет использоваться система КонсультантПлюс.</w:t>
      </w:r>
    </w:p>
    <w:p>
      <w:pPr>
        <w:pStyle w:val="Normal"/>
        <w:ind w:firstLine="708"/>
        <w:jc w:val="both"/>
        <w:rPr/>
      </w:pPr>
      <w:r>
        <w:rPr/>
        <w:t xml:space="preserve">Вся важная информация по теме собрана в удобной и информативной Рабочей тетради, которая содержит основные выводы по каждому вопросу, выдержки из нормативных документов и судебных решений, практические примеры, формулы и таблицы, а также другую полезную информацию. Рабочая тетрадь останется у Вас, и Вы всегда сможете ее использовать в Вашей дальнейшей работе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i w:val="false"/>
      <w:iCs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i w:val="false"/>
      <w:iCs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36:00Z</dcterms:created>
  <dc:creator>DMM-GorbachevDS</dc:creator>
  <dc:description/>
  <cp:keywords/>
  <dc:language>en-US</dc:language>
  <cp:lastModifiedBy>Городничий</cp:lastModifiedBy>
  <cp:lastPrinted>2018-12-06T16:27:00Z</cp:lastPrinted>
  <dcterms:modified xsi:type="dcterms:W3CDTF">2022-01-17T06:21:00Z</dcterms:modified>
  <cp:revision>65</cp:revision>
  <dc:subject/>
  <dc:title>Вид документ:</dc:title>
</cp:coreProperties>
</file>