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i/>
          <w:color w:val="000000"/>
        </w:rPr>
        <w:t>Охрана труда</w:t>
      </w:r>
      <w:r>
        <w:rPr>
          <w:b/>
          <w:bCs/>
          <w:i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храна труда в организ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редства защиты работни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анитарно-бытовое, лечебно-профилактическое обслуживание работников и дополнительные гарант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язанности работодателя и работника в области охраны тру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вости законодательства по охране тру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Тема предназначена специалистам коммерческих и бюджетных организац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ециалистам кадровых служб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ециалистам по охране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нс 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минар-тренинг поможет Вам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  <w:color w:val="000000"/>
        </w:rPr>
        <w:t>правильно обеспечить охрану труда в организации</w:t>
      </w:r>
      <w:r>
        <w:rPr>
          <w:color w:val="000000"/>
        </w:rPr>
        <w:t xml:space="preserve"> – мы расскажем, как создать службу охраны труда; напомним общие положения об обучении в области охраны труда; разберемся, как правильно проводить инструктажи по охране труда, в частности разберем общие положения о проведении инструктажей; расскажем, как провести вводный инструктаж, первичный и повторный инструктажи, внеплановый и целевой инструктажи; разберемся, как провести проверку знаний требований охраны труда работников в организации; расскажем, в каких обучающих организациях проводятся обучение по охране труда и проверка знаний требований охраны труда руководителей и специалисто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i/>
          <w:color w:val="000000"/>
        </w:rPr>
        <w:t>работников средствами индивидуальной защиты, смывающими и обезвреживающими средствами в соответствии с действующим законодательством</w:t>
      </w:r>
      <w:r>
        <w:rPr>
          <w:color w:val="000000"/>
        </w:rPr>
        <w:t xml:space="preserve"> – мы рассмотрим виды средств защиты работников; расскажем о порядке выдачи специальной одежды, обуви и других средств индивидуальной защиты, а также смывающих и обезвреживающих средств; рассмотрим порядок выдачи молока при выполнении работ во вредных условиях труда; разберемся, как предоставляется лечебно-профилактическое питание работникам, занятым на работах с особо вредными условиями труда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учесть все нюансы при санитарно-бытовом обслуживании и медицинском обеспечении работников</w:t>
      </w:r>
      <w:r>
        <w:rPr>
          <w:color w:val="000000"/>
        </w:rPr>
        <w:t xml:space="preserve"> – мы напомним, какими документами регламентируется санитарно-бытовое обслуживание работников; поясним, должна ли медицинская организация иметь аптечку для оказания первой помощи работникам; рассмотрим виды и цели предоставления дополнительных гарантий при выполнении работ во вредных условиях труда; расскажем об ограничениях по привлечению к работе в ночное время, к сверхурочным работам, а также к работам с вредными и (или) опасными условиями труда; рассмотрим иные гарантии охраны труда отдельным категориям работнико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color w:val="000000"/>
        </w:rPr>
        <w:t>выполнять все обязанности по обеспечению безопасных условий и охраны труда</w:t>
      </w:r>
      <w:r>
        <w:rPr>
          <w:color w:val="000000"/>
        </w:rPr>
        <w:t xml:space="preserve"> – мы расскажем, как обеспечить безопасные условия труда; разберемся, как обучить работников в области охраны труда; напомним об обязанности контролировать состояние условий труда на рабочих местах и информировать работниках о рисках; рассмотрим обязанности социальной направленност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>
          <w:color w:val="000000"/>
        </w:rPr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4:00Z</dcterms:created>
  <dc:creator>DMM-GorbachevDS</dc:creator>
  <dc:description/>
  <cp:keywords/>
  <dc:language>en-US</dc:language>
  <cp:lastModifiedBy>Городничий</cp:lastModifiedBy>
  <cp:lastPrinted>2020-02-19T13:18:00Z</cp:lastPrinted>
  <dcterms:modified xsi:type="dcterms:W3CDTF">2022-01-17T10:45:00Z</dcterms:modified>
  <cp:revision>6</cp:revision>
  <dc:subject/>
  <dc:title>Вид документ:</dc:title>
</cp:coreProperties>
</file>