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«Увольняем работника: "по собственному желанию" и без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е 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1.</w:t>
            </w:r>
            <w:r>
              <w:rPr/>
              <w:t xml:space="preserve"> «Ответственность за неправомерное увольнение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«Увольнение по соглашению сторон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3. </w:t>
            </w:r>
            <w:r>
              <w:rPr/>
              <w:t>«Увольнение в связи с окончанием действия срочного трудового договора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4. </w:t>
            </w:r>
            <w:r>
              <w:rPr/>
              <w:t>«Увольнение по собственному желанию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Вопрос 5. </w:t>
            </w:r>
            <w:r>
              <w:rPr/>
              <w:t>«Увольнение по инициативе работодател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опрос 6.</w:t>
            </w:r>
            <w:r>
              <w:rPr/>
              <w:t xml:space="preserve"> «Как уволить работника, если он умер или пропал без вести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7. </w:t>
            </w:r>
            <w:r>
              <w:rPr/>
              <w:t>«</w:t>
            </w:r>
            <w:r>
              <w:rPr>
                <w:iCs/>
              </w:rPr>
              <w:t>Увольнение сотрудника, не прошедшего испытательный срок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Организации</w:t>
      </w:r>
    </w:p>
    <w:p>
      <w:pPr>
        <w:pStyle w:val="Normal"/>
        <w:jc w:val="both"/>
        <w:rPr/>
      </w:pPr>
      <w:r>
        <w:rPr/>
        <w:t>Тема рассчитана на специа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мерческих организаций, вне зависимости от режима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юджетных организаций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Специалисты</w:t>
      </w:r>
    </w:p>
    <w:p>
      <w:pPr>
        <w:pStyle w:val="Normal"/>
        <w:jc w:val="both"/>
        <w:rPr/>
      </w:pPr>
      <w:r>
        <w:rPr/>
        <w:t>Эта тема будет интересна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пециалистов кадровых служ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ухгалтеров, занимающихся кадровой раб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юристов, представляющих интересы работодателей по трудовым спорам в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уководителей небольш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>Вебинар поможет В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избежать последствий, которые могут грозить работодателю за неправомерное увольнение работников – </w:t>
      </w:r>
      <w:r>
        <w:rPr/>
        <w:t>мы предупредим, к какой ответственности может быть привлечен работодатель за незаконное увольнение работника; расскажем, в какие сроки и куда работник имеет право обратиться за защитой своих прав при незаконном увольнении; разберемся, можно ли дисквалифицировать кадровика; разъясним, в каком порядке работодатель может оспорить предписание трудового инспектора и постановление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i/>
          <w:i/>
        </w:rPr>
      </w:pPr>
      <w:r>
        <w:rPr>
          <w:i/>
        </w:rPr>
        <w:t xml:space="preserve">соблюсти интересы обеих сторон при расторжении трудового договора по соглашению сторон – </w:t>
      </w:r>
      <w:r>
        <w:rPr/>
        <w:t>мы расскажем, чем выгодно работодателю увольнение по соглашению сторон; выясним, нужно ли составлять соглашение об увольнении в форме отдельного документа; разберемся, правомерно ли увольнение беременной женщины по соглашению сторон; расскажем, всегда ли при увольнении по соглашению сторон работодатель должен выплачивать выходное пособие, и какими налогами и взносами оно облаг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>
          <w:i/>
          <w:i/>
        </w:rPr>
      </w:pPr>
      <w:r>
        <w:rPr>
          <w:i/>
        </w:rPr>
        <w:t xml:space="preserve">сформировать четкий и последовательный алгоритм действий при прекращении трудовых отношений с работником по окончании срочного трудового договора – </w:t>
      </w:r>
      <w:r>
        <w:rPr/>
        <w:t>мы разберем процедуру увольнения при прекращении срочного трудового договора; расскажем, можно ли продлить срочный трудовой договор; проанализируем последствия, с которыми можно столкнуться при предоставлении отпуска перед увольнением в связи с истечением срока трудового договора; подскажем, как поступить, если истекает срок договора, а работница беременна; расскажем, что делать работодателю, если основной  и временный работники пришли на работу одновременно; разберемся, как поступить, если временная работница, принятая на место основной, ушедшей в декрет, беременна; расскажем, нужно ли увольнять временного работника, если основной сотрудник будет работать на условиях неполного рабочего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честь все тонкости при увольнении работников по собственному желанию</w:t>
      </w:r>
      <w:r>
        <w:rPr/>
        <w:t xml:space="preserve"> – мы напомним процедуру увольнения по собственному желанию, а также требования к заявлению на увольнение; разъясним, можно ли направить заявление по почте; разберем последствия отзыва работником заявления об увольнении, а также о времени, до которого заявление может быть отозвано; проанализируем, как поступить работодателю, если работник написал заявление на отпуск с последующим увольнением, а в последний перед отпуском рабочий день его отозвал; расскажем, является ли ошибкой запись об увольнении в трудовой книжке "уволен по собственному желанию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/>
      </w:pPr>
      <w:r>
        <w:rPr>
          <w:i/>
        </w:rPr>
        <w:t>обоснованно и грамотно уволить работника по инициативе работодателя</w:t>
      </w:r>
      <w:r>
        <w:rPr/>
        <w:t xml:space="preserve"> – мы разберем самые популярные основания для увольнения по инициативе работодателя; напомним гарантии, предоставляемые беременным женщинам и женщинам с детьми при увольнении; объясним, что является прогулом и как определить время прогула; разъясним, какие дисциплинарные взыскания можно применить к работникам; рассмотрим процедуру увольнения при сокращении численности (шта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/>
      </w:pPr>
      <w:r>
        <w:rPr>
          <w:i/>
        </w:rPr>
        <w:t>грамотно оформить увольнение в случае, если сотрудник умер или пропал без вести</w:t>
      </w:r>
      <w:r>
        <w:rPr/>
        <w:t xml:space="preserve"> – мы разберем процедуру увольнения в этих случаях; разберемся, какой датой уволить работника в случае его смерти; расскажем, как затребовать объяснения с работника, который прогуливает; объясним, как поступить, если окажется, что уволенный сотрудник не прогуливал, а бол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jc w:val="both"/>
        <w:rPr/>
      </w:pPr>
      <w:r>
        <w:rPr>
          <w:i/>
        </w:rPr>
        <w:t xml:space="preserve">безболезненно прекратить трудовые отношения с сотрудником при неудовлетворительных результатах испытательного срока – </w:t>
      </w:r>
      <w:r>
        <w:rPr/>
        <w:t>мы расскажем о категориях сотрудников, которым работодатель не вправе устанавливать испытание при приеме на работу; проинформируем об ограничениях по длительности испытательного срока, а также о возможности его сокращения или продления; разберем порядок документального оформления испытательного срока и результатов его прохождения, а также процедуру увольнения сотрудника при неудовлетворительных итогах испытательного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i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DMM-GorbachevDS</dc:creator>
  <dc:description/>
  <cp:keywords/>
  <dc:language>en-US</dc:language>
  <cp:lastModifiedBy>Городничий</cp:lastModifiedBy>
  <cp:lastPrinted>2015-11-24T13:28:00Z</cp:lastPrinted>
  <dcterms:modified xsi:type="dcterms:W3CDTF">2021-12-06T08:05:00Z</dcterms:modified>
  <cp:revision>4</cp:revision>
  <dc:subject/>
  <dc:title>Вид документ:</dc:title>
</cp:coreProperties>
</file>